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19 апреля 2019 год                                                                                           № 14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величины размера дохода гражданина и постоянно проживающих совместно с ним членов его семьи  и величины стоимости  подлежащего налогообложению  их имущества  и установления  максимального размера дохода гражданина и постоянно проживающих совместно с ним членов его семьи и величины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Жилищным кодексом  Российской Федерации, Федеральным законом  № 131-ФЗ от 06 октября 2003 года «Об общих принципах организации местного самоуправления в Российской Федерации», Законом Республики Коми от 28 декабря 2015 года № 138-РЗ «О вопросах, связанных с признанием граждан нуждающимися в предоставлении жилых помещений по договорам найма жилых помещений жилищного фонда социального использования в Республике Коми», п о с т а н о в л я ю: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 величину размера дохода  гражданина  и постоянно  проживающих совместно с ним  членов его семьи и величину стоимости подлежащего налогообложению их  имущества и установления максимального размера дохода гражданина и постоянно проживающих  совместно с ним  членов его семьи и стоимости подлежащего налогообложению их имущества  в целях признания  граждан  нуждающимися в предоставлении жилых помещений  жилищного фонда социального использования  (расчет),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предельную величину стоимости имущества, находящегося в собственности гражданина и членов его семьи и подлежащего налогообложению (расчет),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ить, что определение величины стоимости  имущества  относится  к объектам налогообложения, а именно: транспортным средствам (зарегистрированным на праве собственности) на основании заключений экспертной организации, исходя из рыночной стоимости такого или  аналогичного имущества, земельных участков, в порядке, установленном законодательством Российской Федерации, жилых домов, жилых помещений, гаражей, машино-мест, единых недвижимых комплексов, объектов незавершенного строительства, иных зданий, строений, сооружений, помещений в порядке, установленно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становить, что для исчисления  совокупного дохода гражданина и постоянно проживающих совместно с ним членов его семьи (одиноко проживающего гражданина) используются виды доходов, указанные в Перечне, утвержденном Постановлением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, за исключением  денежных эквивалентов, полученных гражданином и постоянно проживающими совместно с ним  членами его семьи (одиноко проживающим гражданином) льгот и социальных гарантий, установленных органами государственной власти Российской Федерации, органами  местного самоуправления, организаци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постановление вступает в силу со дня обнародования на информационном стенде администрации сельского поселения «</w:t>
      </w:r>
      <w:r>
        <w:rPr>
          <w:sz w:val="28"/>
          <w:szCs w:val="16"/>
        </w:rPr>
        <w:t>Усть-Нем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А.В. Пименов</w:t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ind w:firstLine="709"/>
        <w:jc w:val="right"/>
        <w:rPr/>
      </w:pPr>
      <w:r>
        <w:rPr>
          <w:b w:val="false"/>
        </w:rPr>
        <w:t>к постановлению администрации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сельского поселения «Усть-Нем»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9 апреля 2019 года № 14</w:t>
      </w:r>
    </w:p>
    <w:p>
      <w:pPr>
        <w:pStyle w:val="ConsPlusTitle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 максимального  размера дохода гражданина и постоянно  проживающих  совместно с ним членом его семьи  (одиноко проживающего гражданина) и стоимости их имущества, подлежащего налогообложению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ксимальный размер дохода гражданина и постоянно проживающих  совместно с ним членов его семьи (одиноко проживающего гражданина)  и стоимости их имущества, подлежащего налогообложению (Мр), определяется по следующей 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р = (Рд x 12 x 1,4 + Си) x Ч, г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д – размер среднемесячного дохода гражданина и каждого постоян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го совместно с ним члена его семьи (одиноко проживающего гражданина), установленного органом местного самоуправления в соответствующем муниципальном образовании  согласно пункту 2 части 1 статьи 14 Жилищного кодекса Российской Федерации  для признания граждан малоимущими (далее–размер среднемесячного доход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 – количество календарных месяце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,4 – коэффициент кратности размера среднемесячного дох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 – суммарная стоимость всего выявленного подлежащего налогообложению имущества, принадлежащего гражданину и каждому постоянно проживающему совместно с ним члену его семьи (одиноко проживающему гражданину) на праве собственности, но не боле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ой стоимости подлежащего налогообложению имущества гражданина и кажд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о проживающего совместно с ним члена его семьи (одиноко проживающего гражданина), установленной администрацией  муниципального образования, согласно пункту 2 части 1 статьи 14 Жилищного кодекса Российской Федерац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 – количество членов семьи, постоянно проживающих совместно с гражданином, согласно представленной гражданином справке о составе семь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6"/>
          <w:szCs w:val="26"/>
        </w:rPr>
        <w:t>Предельная величина стоимости имущества,  находящегося в собственности гражданина и членов его семьи подлежащего налогообложению</w:t>
      </w:r>
      <w:r>
        <w:rPr>
          <w:sz w:val="26"/>
          <w:szCs w:val="26"/>
        </w:rPr>
        <w:t>, определяется по формуле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Ж = НП х РС х РЦ, где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Ж — предельная величина  стоимости имущества, находящегося в собственности гражданина и членов его семьи, подлежащего налогообложению, руб; НП - норма предоставления жилого помещения на одного члена семьи, кв. м.;</w:t>
        <w:br/>
        <w:t>РС - количество членов семьи заявителя, человек;</w:t>
        <w:br/>
        <w:t xml:space="preserve">РЦ - средняя расчетная  рыночная стоимость одного квадратного метра общей площади жилого помещ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1">
    <w:name w:val="Текст примечания Знак1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кст сноски Знак1"/>
    <w:basedOn w:val="Style10"/>
    <w:qFormat/>
    <w:rPr/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qFormat/>
    <w:rPr>
      <w:rFonts w:eastAsia="Times New Roman"/>
      <w:sz w:val="22"/>
      <w:szCs w:val="22"/>
    </w:rPr>
  </w:style>
  <w:style w:type="character" w:styleId="13">
    <w:name w:val="Нижний колонтитул Знак1"/>
    <w:qFormat/>
    <w:rPr>
      <w:rFonts w:eastAsia="Times New Roman"/>
      <w:sz w:val="22"/>
      <w:szCs w:val="22"/>
    </w:rPr>
  </w:style>
  <w:style w:type="character" w:styleId="14">
    <w:name w:val="Основной текст Знак1"/>
    <w:qFormat/>
    <w:rPr>
      <w:rFonts w:eastAsia="Times New Roman"/>
      <w:sz w:val="22"/>
      <w:szCs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basedOn w:val="1"/>
    <w:qFormat/>
    <w:rPr>
      <w:b/>
      <w:bCs/>
    </w:rPr>
  </w:style>
  <w:style w:type="character" w:styleId="Style20">
    <w:name w:val="Текст концевой сноски Знак"/>
    <w:basedOn w:val="Style10"/>
    <w:qFormat/>
    <w:rPr/>
  </w:style>
  <w:style w:type="character" w:styleId="17">
    <w:name w:val="Текст концевой сноски Знак1"/>
    <w:basedOn w:val="Style10"/>
    <w:qFormat/>
    <w:rPr/>
  </w:style>
  <w:style w:type="character" w:styleId="464">
    <w:name w:val="Стиль 464 Знак"/>
    <w:basedOn w:val="Style16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Style26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8">
    <w:name w:val="Текст сноски1"/>
    <w:basedOn w:val="Normal"/>
    <w:next w:val="Footnote"/>
    <w:qFormat/>
    <w:pPr/>
    <w:rPr>
      <w:rFonts w:ascii="Calibri" w:hAnsi="Calibri" w:cs="Calibri"/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641">
    <w:name w:val="Стиль 464"/>
    <w:basedOn w:val="Footnote"/>
    <w:qFormat/>
    <w:pPr/>
    <w:rPr>
      <w:rFonts w:eastAsia="Calibri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14-07-14T11:48:00Z</cp:lastPrinted>
  <dcterms:modified xsi:type="dcterms:W3CDTF">2019-04-19T07:49:00Z</dcterms:modified>
  <cp:revision>248</cp:revision>
  <dc:subject/>
  <dc:title>    1 проект</dc:title>
</cp:coreProperties>
</file>