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5 апреля 2019 год                                                                                            № 15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16"/>
        </w:rPr>
        <w:t>О присвоении адреса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16"/>
        </w:rPr>
        <w:t>п о с т а н о в л я ю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Жилому помещению (квартире), переданному на основании договора  от 01 ноября 1998 года № 300 в собственность Паршукову Серафиму Васильевичу, присвоить адрес: 168070, Российская Федерация, Республика Коми, муниципальный район «Усть-Куломский», сельское поселение «Усть-Нем», с. Усть-Нем, ул. Совхозная, д. 13, кв. 1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редыдущий адрес вышеуказанного жилого помещения: 168070, Республика Коми, Усть-Куломский район, с. Усть-Нем, ул. Совхозная, д. 11, кв. 2, считать недействитель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-143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7:00Z</dcterms:created>
  <dc:creator>user</dc:creator>
  <dc:description/>
  <cp:keywords/>
  <dc:language>en-US</dc:language>
  <cp:lastModifiedBy>АНАТОЛИЙ</cp:lastModifiedBy>
  <cp:lastPrinted>2018-02-12T10:14:00Z</cp:lastPrinted>
  <dcterms:modified xsi:type="dcterms:W3CDTF">2019-04-25T06:56:00Z</dcterms:modified>
  <cp:revision>18</cp:revision>
  <dc:subject/>
  <dc:title>1 проект</dc:title>
</cp:coreProperties>
</file>