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30 апреля 2019 год                                                                                            № 18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технической ошибк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допущенной технической ошибкой в Государственном акте на право пожизненного владения землей от 15 октября 1992 года № Кр-1-192, выданного Паршукову Серафиму Васильевичу, п о с т а н о в л я ю:</w:t>
      </w:r>
    </w:p>
    <w:p>
      <w:pPr>
        <w:pStyle w:val="Normal1"/>
        <w:tabs>
          <w:tab w:val="clear" w:pos="708"/>
          <w:tab w:val="left" w:pos="780" w:leader="none"/>
        </w:tabs>
        <w:spacing w:lineRule="auto" w:line="276"/>
        <w:rPr>
          <w:sz w:val="28"/>
          <w:szCs w:val="16"/>
        </w:rPr>
      </w:pPr>
      <w:r>
        <w:rPr>
          <w:sz w:val="28"/>
          <w:szCs w:val="16"/>
        </w:rPr>
        <w:tab/>
      </w:r>
    </w:p>
    <w:p>
      <w:pPr>
        <w:pStyle w:val="Normal1"/>
        <w:tabs>
          <w:tab w:val="clear" w:pos="708"/>
          <w:tab w:val="left" w:pos="780" w:leader="none"/>
        </w:tabs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16"/>
        </w:rPr>
        <w:t xml:space="preserve">     </w:t>
      </w:r>
      <w:r>
        <w:rPr>
          <w:rFonts w:cs="Times New Roman" w:ascii="Times New Roman" w:hAnsi="Times New Roman"/>
          <w:sz w:val="28"/>
          <w:szCs w:val="16"/>
        </w:rPr>
        <w:t>1. В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м акте на право пожизненного наследуемого владения землей от 15 октября 1992 года № Кр-1-192, выданного Паршукову Серафиму Васильевичу на основании Постановления главы администрации Усть-Немского сельского Совета от 15 октября 1992 года № 24, в строке «пожизненное наследуемое владение 0,117 гектаров» дополнительно читать «в том числе 1 участок – 0,0620 гектаров, расположенный по адресу: Республика Коми, Усть-Куломский район, с. Усть-Нем, ул. Совхозная, 13 для ведения личного подсобного хозяйства; 2 участок – 0,0550 гектаров, расположенный по адресу: Республика Коми, Усть-Куломский район, с. Усть-Нем для ведения личного подсобного хозяйства»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Normal"/>
        <w:spacing w:lineRule="auto" w:line="276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jc w:val="center"/>
        <w:rPr>
          <w:sz w:val="18"/>
          <w:szCs w:val="28"/>
        </w:rPr>
      </w:pPr>
      <w:r>
        <w:rPr>
          <w:sz w:val="18"/>
          <w:szCs w:val="28"/>
        </w:rPr>
        <w:tab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6-08-03T10:06:00Z</cp:lastPrinted>
  <dcterms:modified xsi:type="dcterms:W3CDTF">2019-04-30T09:30:00Z</dcterms:modified>
  <cp:revision>240</cp:revision>
  <dc:subject/>
  <dc:title>    1 проект</dc:title>
</cp:coreProperties>
</file>