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3 мая 2019 год                                                                                                  № 20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О подготовке </w:t>
      </w:r>
      <w:r>
        <w:rPr>
          <w:sz w:val="28"/>
          <w:szCs w:val="16"/>
        </w:rPr>
        <w:t>сельского поселения «Усть-Нем»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к весенне-летнему пожароопасному пери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16"/>
        </w:rPr>
        <w:t>Главе Пименову А.В.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1) принять меры по недопущению сжигания сухой травы, мусора и отходов производства в неотведенных для этих целей местах, организовать вывоз мусора и отходов с целью ограничения неконтролируемого сжигания в границах населенного пункта;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2) провести работу по взятию на учет и организацию сноса ветхих и бесхозных строений, домов после пожаров, выполнить мероприятия, исключающие доступ посторонних лиц в неэксплуатируемые здания;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3) принять меры по заполнению пожарных водоемов водой и строительству новых пожарных водоемов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2. Специалистам администрации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1) проводить пропаганду  и распространять инструкции по мерам пожарной безопасности среди населения;</w:t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2) </w:t>
      </w:r>
      <w:r>
        <w:rPr>
          <w:sz w:val="28"/>
        </w:rPr>
        <w:t>требовать от домовладельцев и жильцов ремонта отопительных печей, дымоходов, установки на дымовые трубы бань, летних кухонь искрогасителей, исправности систем электрооборудования, установки возле каждого дома емкостей с водой или иметь огнетушитель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 Всем руководителям предприятий, учреждений, организаций независимо от форм собственности, ведомственной принадлежности и подчиненности, установить строгий противопожарный режим при проведении огневых и сварочных работ. Со всеми рабочими и служащими провести инструктаж о соблюдении правил пожарной безопасности в летний период. Обратить особое внимание на предупреждение пожаров и гибели людей при них от халатного обращения с огнем и шалости детей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szCs w:val="28"/>
        </w:rPr>
        <w:t>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8-04-18T12:49:00Z</cp:lastPrinted>
  <dcterms:modified xsi:type="dcterms:W3CDTF">2019-05-13T13:24:00Z</dcterms:modified>
  <cp:revision>215</cp:revision>
  <dc:subject/>
  <dc:title>    1 проект</dc:title>
</cp:coreProperties>
</file>