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 мая 2019 год                                                                                                 № 2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численности 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сть-Нем» с указанием </w:t>
      </w:r>
      <w:bookmarkStart w:id="0" w:name="l597"/>
      <w:bookmarkEnd w:id="0"/>
      <w:r>
        <w:rPr>
          <w:sz w:val="28"/>
          <w:szCs w:val="28"/>
        </w:rPr>
        <w:t>фактических затрат на их денежное содержание за 1 квартал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численности 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сть-Нем» с указанием фактических затрат на их денежное содержание за 1 квартал 2019 года, </w:t>
      </w:r>
      <w:r>
        <w:rPr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1"/>
        <w:ind w:right="-1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</w:p>
    <w:p>
      <w:pPr>
        <w:pStyle w:val="Normal1"/>
        <w:ind w:right="-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Глава        </w:t>
        <w:tab/>
        <w:tab/>
        <w:t xml:space="preserve">                                                                               А.В. Пи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«Усть-Нем»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3 мая 2019 года № 23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ConsPlusNormal1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численности 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сть-Нем» с указанием фактических затрат на их денежное содержание 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1 тысяч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5-17T10:18:00Z</cp:lastPrinted>
  <dcterms:modified xsi:type="dcterms:W3CDTF">2019-05-23T06:32:00Z</dcterms:modified>
  <cp:revision>239</cp:revision>
  <dc:subject/>
  <dc:title>    1 проект</dc:title>
</cp:coreProperties>
</file>