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2 сентября 2019 год                                                                                         № 29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«Энергосбережение и повышение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/>
      </w:pPr>
      <w:r>
        <w:rPr>
          <w:sz w:val="28"/>
          <w:szCs w:val="28"/>
        </w:rPr>
        <w:t>энергетической эффективности администрац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Усть-Нем» на 2019-2021 года»</w:t>
      </w:r>
    </w:p>
    <w:p>
      <w:pPr>
        <w:pStyle w:val="Normal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ми Министерства энергетики Российской Федерации от 30 июня 2014 года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от 11 декабря 2014 года № 916</w:t>
      </w:r>
      <w:r>
        <w:rPr/>
        <w:t xml:space="preserve">  </w:t>
      </w:r>
      <w:r>
        <w:rPr>
          <w:sz w:val="28"/>
          <w:szCs w:val="28"/>
        </w:rPr>
        <w:t>«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»,</w:t>
      </w:r>
      <w:r>
        <w:rPr>
          <w:bCs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Программу «Энергосбережение и повышение энергетической эффективности администрации сельского поселения «Усть-Нем» на 2019-2021 года»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b w:val="false"/>
        </w:rPr>
        <w:t>УТВЕРЖДЕНА: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02 сентября 2019 года № 29 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 администрации сельского поселения «Усть-Нем» на 2019-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мы ………………………………………………3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проблемы……………………………………………4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…………………………………….…….6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оки реализации программы……………………………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я целевых показателей в области энергосбережения                                                    и повышения энергетической эффективности…………..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ханизм реализации программы……………………….………7 стр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жидаемые результаты программы………………………..……7 ст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……………………………………………………8-12 с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энергосбережения и повышения энерге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администрации сельского поселения «Усть-Нем»</w:t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целевых показателей повышения эффективности использования энергетических ресур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овой нагрузки на бюджет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контроля расходов энергетических ресурсов (электричество, тепло, вода) с использованием приборов уч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финансовых затрат на обеспечение энергоснабжения объектов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 (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снижения объема потребленных организацией энергетических ресурсов (электрической энергии, тепловой энергии,) в сопоставимых условиях относительно 2019 (базовый) года не менее чем на 3% в год и на 9 % к концу 2021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</w:rPr>
              <w:t>овышение качества и надёжности теплоснабжения и освещения помещений организации, улучшение теплового комф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тимизации структуры и повышение эффективности использований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нтроля расходов энергетических ресурсов (твердое топливо, электричество) с использованием приборов у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из бюджета на содержание учреждений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«Энергосбережение и повышение энергетической эффективности администрации сельского поселения «Усть-Нем» (далее - Программа)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Российской Федерации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и рекомендац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я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ряжения Правительства Российской Федерации от 13.11.2009 г. № 1715-р «Об Энергетической стратегии России на период до 203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я Правительства Российской Федерации от 17.11.2008 г. № 1662-р «Об утверждении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07.06.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 Президента Российской Федерации от 04.06.2008 г. № 889 «О некоторых мерах по повышению энергетической и экологической эффективности российской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энергоресурсов в организации, снижение затрат на энергоресурсы</w:t>
      </w:r>
      <w:r>
        <w:rPr>
          <w:rFonts w:cs="Times New Roman" w:ascii="Times New Roman" w:hAnsi="Times New Roman"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финансовой нагрузки на бюдж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реализация мероприятий, практическая реализация которых приведет к повышению эффективности использования топливно-энергетических ресурсов, сокращению финансовых затрат на обеспечение энергоснабжения объектов организации, Мероприятия, предусмотренные Программой, направлены на достижение определенных значений целевых показа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– 2021 годы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чения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Закона № 261-ФЗ от 23.11.2009 г.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целевые показатели в области энергосбережения и повышения энергетической эффективности,  в соответствии с постановлением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 Программы, согласно приложению 1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энергосберегающих мероприятий, включаемых в настоящую  Программу основывается на содержании Приказа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В соответствии с поставленными задачами Программой предусмотрена реализация энергосберегающих мероприятий на объектах организации, приведенных в приложении 2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ежегодно после подведения итогов выполнения мероприятий фиксируется в отчетных формах (приложения 3, 4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ение программных мероприятий за счет местного бюджета. При условии бюджетного финансирования перечень мероприятий Программы и их суммы финансирования из местного бюджета ежегодно подлежат уточн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ежегодную подготовку отчета о реализации Программы и обсуждение достигнутых резуль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жегодную корректировку Программы с учетом результатов выполнения Программы за предыдущий период и с учетом результатов проведенных энергетических обследований (энергоауди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руководство по реализации Программы возлагается на главу сельского поселения «Усть-Нем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Програм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оэффективности  должна обеспечить снижение в сопоставимых условиях объема потребленных организацией энергетических ресурсов (тепловой энергии, электрической энергии) относительно 2019 (базовый) года не менее чем на 3 % в год и на 9% к концу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/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  <w:gridCol w:w="1275"/>
        <w:gridCol w:w="1134"/>
        <w:gridCol w:w="1134"/>
        <w:gridCol w:w="1070"/>
      </w:tblGrid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(в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81"/>
      <w:bookmarkStart w:id="2" w:name="Par172"/>
      <w:bookmarkEnd w:id="1"/>
      <w:bookmarkEnd w:id="2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10"/>
        <w:gridCol w:w="993"/>
        <w:gridCol w:w="850"/>
        <w:gridCol w:w="851"/>
        <w:gridCol w:w="708"/>
        <w:gridCol w:w="993"/>
        <w:gridCol w:w="850"/>
        <w:gridCol w:w="851"/>
        <w:gridCol w:w="708"/>
        <w:gridCol w:w="792"/>
        <w:gridCol w:w="926"/>
        <w:gridCol w:w="850"/>
        <w:gridCol w:w="567"/>
        <w:gridCol w:w="693"/>
        <w:gridCol w:w="697"/>
        <w:gridCol w:w="57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утепление зданий, строений, сооружений; Замена деревянных оконных блоков на пластик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Проведение гидравлической регулировки, автоматической/</w:t>
            </w:r>
          </w:p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ручной балансировки распределительных систем отопления и стояков в зданиях, строениях, соору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О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17"/>
      <w:bookmarkStart w:id="6" w:name="Par417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1"/>
        <w:rPr>
          <w:color w:val="00B05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201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ragraph">
                  <wp:posOffset>46990</wp:posOffset>
                </wp:positionV>
                <wp:extent cx="17145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3pt;mso-wrap-distance-left:9pt;mso-wrap-distance-right:9pt;mso-wrap-distance-top:0pt;mso-wrap-distance-bottom:0pt;margin-top:3.7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на 1 января 20_____ года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Наименование организации  </w:t>
      </w:r>
      <w:r>
        <w:rPr>
          <w:u w:val="single"/>
        </w:rPr>
        <w:t>администрация сельского поселения «Усть-Нем»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2"/>
        <w:gridCol w:w="2602"/>
        <w:gridCol w:w="2602"/>
        <w:gridCol w:w="2603"/>
        <w:gridCol w:w="2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тчет о реализации мероприятии программы «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jc w:val="center"/>
        <w:rPr/>
      </w:pPr>
      <w:r>
        <w:rPr/>
        <w:t>на 1 января ____________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  <w:t>Наименование организации  а</w:t>
      </w:r>
      <w:r>
        <w:rPr>
          <w:u w:val="single"/>
        </w:rPr>
        <w:t>дминистрация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171"/>
        <w:gridCol w:w="837"/>
        <w:gridCol w:w="962"/>
        <w:gridCol w:w="1396"/>
        <w:gridCol w:w="992"/>
        <w:gridCol w:w="957"/>
        <w:gridCol w:w="1396"/>
        <w:gridCol w:w="936"/>
        <w:gridCol w:w="813"/>
        <w:gridCol w:w="838"/>
        <w:gridCol w:w="1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источни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ъем. тыс.руб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 по мероприятия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сего с начала года реализации программы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cp:keywords/>
  <dc:language>en-US</dc:language>
  <cp:lastModifiedBy>АНАТОЛИЙ</cp:lastModifiedBy>
  <cp:lastPrinted>2016-08-31T15:47:00Z</cp:lastPrinted>
  <dcterms:modified xsi:type="dcterms:W3CDTF">2019-09-02T12:49:00Z</dcterms:modified>
  <cp:revision>20</cp:revision>
  <dc:subject/>
  <dc:title>1 проект</dc:title>
</cp:coreProperties>
</file>