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03 сентября 2019 год                                                                                        № 30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 xml:space="preserve">О признании утратившим силу постановление 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 xml:space="preserve">администрации сельского поселения «Усть-Нем» 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7 декабря 2011 года № 416-ФЗ «О водоснабжении и водоотведении», п о с т а н о в л я ю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сельского поселения «Усть-Нем» от 13 октября 2014 года № 51 «Об определении гарантирующей организации, осуществляющей холодное водоснабжение и (или) водоотведение на территории муниципального образования сельского поселения «Усть-Нем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9-09-03T14:50:00Z</cp:lastPrinted>
  <dcterms:modified xsi:type="dcterms:W3CDTF">2019-09-03T11:50:00Z</dcterms:modified>
  <cp:revision>239</cp:revision>
  <dc:subject/>
  <dc:title>    1 проект</dc:title>
</cp:coreProperties>
</file>