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32"/>
        </w:rPr>
        <w:t>Совет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/>
      </w:pPr>
      <w:r>
        <w:rPr>
          <w:sz w:val="28"/>
          <w:szCs w:val="28"/>
        </w:rPr>
        <w:t>«Немдін» сикт овмöдчöминса Сöве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</w:rPr>
        <w:t>КЫВКÖРТÖ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 июля 2018 год                                                                                    № I</w:t>
      </w:r>
      <w:r>
        <w:rPr>
          <w:sz w:val="28"/>
          <w:lang w:val="en-US"/>
        </w:rPr>
        <w:t>V</w:t>
      </w:r>
      <w:r>
        <w:rPr>
          <w:sz w:val="28"/>
        </w:rPr>
        <w:t>-15/53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О внесении изменений в решение Совета сельского поселения "Усть-Нем" от 25 декабря 2017 года № </w:t>
      </w:r>
      <w:r>
        <w:rPr>
          <w:sz w:val="28"/>
          <w:szCs w:val="26"/>
          <w:lang w:val="en-US"/>
        </w:rPr>
        <w:t>IV</w:t>
      </w:r>
      <w:r>
        <w:rPr>
          <w:sz w:val="28"/>
          <w:szCs w:val="26"/>
        </w:rPr>
        <w:t>-11/36 "О бюджете муниципального образования сельского поселения "Усть-Нем" на 2018 год и плановый период 2019 и 2020 годов"</w:t>
      </w:r>
    </w:p>
    <w:p>
      <w:pPr>
        <w:pStyle w:val="Heading"/>
        <w:spacing w:lineRule="auto" w:line="276"/>
        <w:ind w:firstLine="900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Heading"/>
        <w:spacing w:lineRule="auto" w:line="276"/>
        <w:ind w:firstLine="90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Совет сельского поселения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Усть-Нем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р е ш и 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сельского поселения "Усть-Нем" "О бюджете муниципального образования сельского поселения "Усть-Нем" на 2018 год и плановый период 2019 и 2020 годов" следующие изменения: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1. Утвердить основные характеристики бюджета муниципального образования сельского поселения "Усть-Нем" на 2018 год: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доходов в сумме 5 715 481 рубль 37 копеек;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расходов в сумме 5 725 954 рубля 31 копейка;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10 472 рубля 94 копейки."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Пункт 2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2. Утвердить основные характеристики бюджета муниципального образования сельского поселения "Усть-Нем" на 2019 год и на 2020 год: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доходов на 2019 год в сумме  3 353 747 рублей и  на 2020 год в сумме 3 058 256 рублей;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расходов доходов на 2019 год в сумме  3 353 747 рублей и  на 2020 год в сумме 3 058 256 рублей;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фицит на 2019 год в сумме 0  рублей и на 2020 год в сумме 0 рублей."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Пункт 5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"5. Утвердить объём безвозмездных поступлений в бюджет муниципального образования сельского поселения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Усть-Нем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в 2018 году в сумме 5 381 181 рубль 37 копеек, в том числе объём межбюджетных трансфертов, получаемых из других бюджетов бюджетной системы Российской Федерации, в сумме 5 382 076 рублей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ём безвозмездных поступлений в бюджет муниципального образования сельского поселения "Усть-Нем" в 2019 году в сумме 3 019 147 рублей и в 2020 году в сумме 2 723 656 рублей, в том числе объём межбюджетных трансфертов, получаемых из других бюджетов бюджетной системы Российской Федерации в 2019 году в сумме 3 019 147 рублей и в 2020 году в сумме 2 723 656 рублей."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4) Приложение 1 решения Совета сельского поселения "Усть-Нем" "О бюджете муниципального образования сельского поселения "Усть-Нем"  на 2018 год и плановый период 2019 и 2020 годов" изложить в редакции согласно приложению 1 к настоящему решению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5) Приложение 2 решения Совета сельского поселения "Усть-Нем" "О бюджете муниципального образования сельского поселения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Усть-Нем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на 2018 год и плановый период 2019 и 2020 годов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изложить в редакции согласно приложению 2 к настоящему решению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6) Приложение 3 решения Совета сельского поселения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Усть-Нем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О бюджете муниципального образования сельского поселения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Усть-Нем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на 2018 год и плановый период 2019 и 2020 годов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изложить в редакции согласно приложению 3 к настоящему решению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7) Приложение 4 решения Совета сельского поселения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Усть-Нем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О бюджете муниципального образования сельского поселения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Усть-Нем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 на 2018 год и плановый период 2019 и 2020 годов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изложить в редакции согласно приложению 4 к настоящему решению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8) Приложение 5 решения Совета сельского поселения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Усть-Нем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О бюджете муниципального образования сельского поселения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Усть-Нем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на 2018 год и плановый период 2019 и 2020 годов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изложить в редакции согласно приложению 5 к настоящему решению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9) Приложение 6 решения Совета сельского поселения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Усть-Нем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О бюджете муниципального образования сельского поселения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Усть-Нем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на 2018 год и плановый период 2019 и 2020 годов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изложить в редакции согласно приложению 6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/>
          <w:sz w:val="28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/>
      </w:pPr>
      <w:r>
        <w:rPr>
          <w:sz w:val="28"/>
          <w:szCs w:val="23"/>
        </w:rPr>
        <w:t>Глава сельского поселения «Усть-Нем»                                         А.В. Пименов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ab/>
        <w:tab/>
        <w:tab/>
        <w:tab/>
        <w:tab/>
        <w:t xml:space="preserve">  </w:t>
        <w:tab/>
        <w:tab/>
        <w:tab/>
        <w:t xml:space="preserve">   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Подзаголовок Знак"/>
    <w:basedOn w:val="Style11"/>
    <w:qFormat/>
    <w:rPr>
      <w:bCs/>
      <w:sz w:val="28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Cs/>
      <w:sz w:val="28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30:00Z</dcterms:created>
  <dc:creator>Волкова Галина Александровна</dc:creator>
  <dc:description/>
  <cp:keywords/>
  <dc:language>en-US</dc:language>
  <cp:lastModifiedBy>АНАТОЛИЙ</cp:lastModifiedBy>
  <cp:lastPrinted>2018-07-09T14:23:00Z</cp:lastPrinted>
  <dcterms:modified xsi:type="dcterms:W3CDTF">2018-07-09T11:23:00Z</dcterms:modified>
  <cp:revision>172</cp:revision>
  <dc:subject/>
  <dc:title>                                                      </dc:title>
</cp:coreProperties>
</file>