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8 ноября 2018 год                                                                                 № I</w:t>
      </w:r>
      <w:r>
        <w:rPr>
          <w:lang w:val="en-US"/>
        </w:rPr>
        <w:t>V</w:t>
      </w:r>
      <w:r>
        <w:rPr/>
        <w:t>-17/63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бюджета муниципального образования</w:t>
      </w:r>
    </w:p>
    <w:p>
      <w:pPr>
        <w:pStyle w:val="Heading"/>
        <w:rPr/>
      </w:pPr>
      <w:r>
        <w:rPr>
          <w:b w:val="false"/>
          <w:szCs w:val="28"/>
        </w:rPr>
        <w:t>сельского поселения «Усть-Нем» за  2017 год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 отчет об исполнении бюджета муниципального образования сельского поселения «Усть-Нем» за 2017 год  по доходам в сумме 5 162 022,20 тыс.рублей, по расходам в сумме  5 338 153,39 тыс.рублей с дефицитом в сумме 176,13 тыс.рублей со следующими показателями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1) по доходам бюджета муниципального образования сельского поселения «Усть-Нем» за 2017 год по кодам классификации доходов бюджетов, согласно приложению 1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2)  по расходам бюджета муниципального образования сельского поселения «Усть-Нем» за 2017 год по разделам, подразделам классификации расходов бюджетов Российской Федерации, согласно приложению 2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3) по ведомственной структуре расходов бюджета муниципального образования сельского поселения «Усть-Нем» за 2017 год, согласно приложению 3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Настоящее решение вступает в силу со дня обнародования на информационном стенде администрации сельского поселения «Усть-Нем». 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 xml:space="preserve">Глава сельского поселения «Усть-Нем»            </w:t>
        <w:tab/>
        <w:t xml:space="preserve">                            А.В.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Arial"/>
      <w:sz w:val="28"/>
      <w:szCs w:val="26"/>
    </w:rPr>
  </w:style>
  <w:style w:type="character" w:styleId="Style12">
    <w:name w:val="Нижний колонтитул Знак"/>
    <w:basedOn w:val="Style10"/>
    <w:qFormat/>
    <w:rPr>
      <w:rFonts w:cs="Arial"/>
      <w:sz w:val="28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0"/>
    <w:qFormat/>
    <w:rPr>
      <w:bCs/>
      <w:sz w:val="28"/>
      <w:szCs w:val="23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10-25T14:36:00Z</cp:lastPrinted>
  <dcterms:modified xsi:type="dcterms:W3CDTF">2018-11-23T07:51:00Z</dcterms:modified>
  <cp:revision>93</cp:revision>
  <dc:subject/>
  <dc:title/>
</cp:coreProperties>
</file>