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8 ноября 2018 год                                                                                 № I</w:t>
      </w:r>
      <w:r>
        <w:rPr>
          <w:lang w:val="en-US"/>
        </w:rPr>
        <w:t>V</w:t>
      </w:r>
      <w:r>
        <w:rPr/>
        <w:t>-17/64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становлении налога на имущество физических лиц на территории муниципального образования сельского поселения  «Усть-Нем» </w:t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главой 32 Налогового кодекса Российской Федерации, </w:t>
      </w:r>
      <w:r>
        <w:rPr>
          <w:b w:val="false"/>
          <w:szCs w:val="23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 w:val="false"/>
          <w:szCs w:val="28"/>
        </w:rPr>
        <w:t xml:space="preserve">аконом Республики Коми от 23 октября 2014 года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сельского поселения «Усть-Нем» налог на имущество физических лиц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 процент в отношении:</w:t>
      </w:r>
    </w:p>
    <w:p>
      <w:pPr>
        <w:pStyle w:val="Style18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Style18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Style18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8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2) 2 процента в отношении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в)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3) 0,5 процента в отношении прочих объектов налогооблож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4. Признать утратившими силу решение Совета сельского поселения «Усть-Нем» от </w:t>
      </w:r>
      <w:r>
        <w:rPr/>
        <w:t>18 ноября 2014 года № I</w:t>
      </w:r>
      <w:r>
        <w:rPr>
          <w:lang w:val="en-US"/>
        </w:rPr>
        <w:t>I</w:t>
      </w:r>
      <w:r>
        <w:rPr/>
        <w:t>I-16/73</w:t>
      </w:r>
      <w:r>
        <w:rPr>
          <w:szCs w:val="28"/>
        </w:rPr>
        <w:t xml:space="preserve"> «Об установлении налога на имущество физических лиц на территории </w:t>
      </w:r>
      <w:r>
        <w:rPr>
          <w:bCs/>
          <w:szCs w:val="28"/>
        </w:rPr>
        <w:t>муниципального образования сельского поселения «Усть-Нем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9 года, но не ранее чем по истечении одного месяца со дня его официального опубликования в «Информационном вестнике Совета 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Усть-Нем»   за исключением положений, для которых настоящим пунктом установлены иные сроки вступления их в сил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третьего и шестого абзацев пункта 2 настоящего решения вступают в силу со дня его официального опубликования и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 xml:space="preserve">Глава сельского поселения «Усть-Нем»            </w:t>
        <w:tab/>
        <w:t xml:space="preserve">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Arial"/>
      <w:sz w:val="28"/>
      <w:szCs w:val="26"/>
    </w:rPr>
  </w:style>
  <w:style w:type="character" w:styleId="Style12">
    <w:name w:val="Нижний колонтитул Знак"/>
    <w:basedOn w:val="Style10"/>
    <w:qFormat/>
    <w:rPr>
      <w:rFonts w:cs="Arial"/>
      <w:sz w:val="28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0"/>
    <w:qFormat/>
    <w:rPr>
      <w:bCs/>
      <w:sz w:val="28"/>
      <w:szCs w:val="23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10-25T14:36:00Z</cp:lastPrinted>
  <dcterms:modified xsi:type="dcterms:W3CDTF">2018-11-27T12:50:00Z</dcterms:modified>
  <cp:revision>97</cp:revision>
  <dc:subject/>
  <dc:title/>
</cp:coreProperties>
</file>