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</w:t>
      </w:r>
      <w:r>
        <w:rPr>
          <w:b/>
          <w:szCs w:val="26"/>
        </w:rPr>
        <w:t>"</w:t>
      </w:r>
      <w:r>
        <w:rPr>
          <w:sz w:val="28"/>
        </w:rPr>
        <w:t>Усть-Нем</w:t>
      </w:r>
      <w:r>
        <w:rPr>
          <w:b/>
          <w:szCs w:val="26"/>
        </w:rPr>
        <w:t>"</w:t>
      </w:r>
    </w:p>
    <w:p>
      <w:pPr>
        <w:pStyle w:val="Normal"/>
        <w:jc w:val="center"/>
        <w:rPr/>
      </w:pPr>
      <w:r>
        <w:rPr>
          <w:b/>
          <w:szCs w:val="26"/>
        </w:rPr>
        <w:t>"</w:t>
      </w:r>
      <w:r>
        <w:rPr>
          <w:sz w:val="28"/>
          <w:szCs w:val="28"/>
        </w:rPr>
        <w:t>Немдін</w:t>
      </w:r>
      <w:r>
        <w:rPr>
          <w:b/>
          <w:szCs w:val="26"/>
        </w:rPr>
        <w:t>"</w:t>
      </w:r>
      <w:r>
        <w:rPr>
          <w:sz w:val="28"/>
          <w:szCs w:val="28"/>
        </w:rPr>
        <w:t xml:space="preserve">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декабря 2018 год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8/68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2"/>
          <w:szCs w:val="28"/>
        </w:rPr>
        <w:t xml:space="preserve">     </w:t>
      </w:r>
      <w:r>
        <w:rPr>
          <w:b w:val="false"/>
          <w:szCs w:val="26"/>
        </w:rPr>
        <w:t xml:space="preserve">О внесении изменений в решение Совета сельского поселения "Усть-Нем" от 25 декабря 2017 года № </w:t>
      </w:r>
      <w:r>
        <w:rPr>
          <w:b w:val="false"/>
          <w:szCs w:val="26"/>
          <w:lang w:val="en-US"/>
        </w:rPr>
        <w:t>IV</w:t>
      </w:r>
      <w:r>
        <w:rPr>
          <w:b w:val="false"/>
          <w:szCs w:val="26"/>
        </w:rPr>
        <w:t>-11/36 "О бюджете муниципального образования сельского поселения "Усть-Нем" на 2018 год и плановый период 2019 и 2020 годов"</w:t>
      </w:r>
    </w:p>
    <w:p>
      <w:pPr>
        <w:pStyle w:val="Heading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Совет сельского поселения "Усть-Нем" р е ш и л: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"Усть-Нем" "О бюджете муниципального образования сельского поселения "Усть-Нем" на 2018 год и плановый период 2019 и 2020 годов"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Усть-Нем" на 2018 год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6 012 134 рубля 37 копеек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6 022 607 рублей 31 копейка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0 472 рубля 94 копейки."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Усть-Нем" в 2018 году в сумме 5 677 834 рубля 37 копеек, в том числе объём межбюджетных трансфертов, получаемых из других бюджетов бюджетной системы Российской Федерации, в сумме 5 678 729 рублей."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) Приложение 1 решения Совета сельского поселения "Усть-Нем" "О бюджете муниципального образования сельского поселения "Усть-Нем"  на 2018 год и плановый период 2019 и 2020 годов" изложить в редакции согласно приложению 1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4) Приложение 3 решения Совета сельского поселения "Усть-Нем" "О бюджете муниципального образования сельского поселения "Усть-Нем" на 2018 год и плановый период 2019 и 2020 годов" изложить в редакции согласно приложению 2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) Приложение 5 решения Совета сельского поселения "Усть-Нем" "О бюджете муниципального образования сельского поселения "Усть-Нем" на 2018 год и плановый период 2019 и 2020 годов" изложить в редакции согласно приложению 3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бнародования на информационном стенде администрации сельского поселения "Усть-Нем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Глава сельского </w:t>
      </w:r>
      <w:r>
        <w:rPr>
          <w:sz w:val="28"/>
          <w:szCs w:val="28"/>
        </w:rPr>
        <w:t>поселения "Усть-Нем"</w:t>
      </w:r>
      <w:r>
        <w:rPr>
          <w:sz w:val="28"/>
          <w:szCs w:val="23"/>
        </w:rPr>
        <w:t xml:space="preserve">              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18-12-17T12:28:00Z</dcterms:modified>
  <cp:revision>189</cp:revision>
  <dc:subject/>
  <dc:title>                                                      </dc:title>
</cp:coreProperties>
</file>