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декабря 2018 год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8/69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240" w:after="0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>О бюджете муниципального образования сельского поселения "Усть-Нем" на 2019 год и плановый период 2020 и 2021 годов</w:t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6"/>
        </w:rPr>
        <w:t xml:space="preserve">             </w:t>
      </w:r>
      <w:r>
        <w:rPr>
          <w:sz w:val="28"/>
          <w:szCs w:val="28"/>
        </w:rPr>
        <w:t>Совет сельского поселения "Усть-Нем" р е ш и 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"Усть-Нем" на 2019 год: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5 234 754 рубля;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5 234 754 рубля;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сельского поселения "Усть-Нем" на 2020 год и на 2021 год: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на 2020 год в сумме  3 243 401 рубль и  на 2021 год в сумме 3 393 401 рубль;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доходов на 2020 год в сумме  3 243 401 рубль и  на 2021 год в сумме 3 393 401 рубль;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0 год в сумме 0  рублей и на 2021 год в сумме 0 рублей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объём условно утвержденных расходов на 2020 год в сумме 77 261 рубль и на 2021 год в сумме 162 021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900"/>
        <w:rPr>
          <w:szCs w:val="28"/>
        </w:rPr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"Усть-Нем" в 2019 году в сумме 0 рублей, на 2020 год в сумме 0 рублей и на 2021 год в сумме 0 рублей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ём безвозмездных поступлений в бюджет муниципального образования сельского поселения "Усть-Нем" в 2019 году в сумме 4 949 754 рубля, в том числе объём межбюджетных трансфертов, получаемых из других бюджетов бюджетной системы Российской Федерации, в сумме 4 949 754 рубля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Усть-Нем" в 2020 году в сумме 2 947 401 рубль и в 2021 году в сумме 3 094 401 рубль, в том числе объём межбюджетных трансфертов, получаемых из других бюджетов бюджетной системы Российской Федерации в 2020 году в сумме 2 947 401 рубль и в 2021 году в сумме 3 094 401 рубль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 Утвердить  объём межбюджетных трансфертов, предоставляемых из бюджета муниципального образования сельского поселения "Усть-Нем" другим бюджетам бюджетной системы Российской Федерации в 2019 году в сумме 171 900 рублей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Усть-Нем" другим бюджетам бюджетной системы Российской Федерации в 2020 году в сумме 0 рублей и в  2021 году в сумме 0 рублей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7. Утвердить объём доходов бюджета муниципального образования сельского поселения "Усть-Нем" на 2019 год и плановый период 2020 и 2021 годов согласно приложению 1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19 год и плановый период 2020 и 2021 годов согласно приложению 2.</w:t>
      </w:r>
    </w:p>
    <w:p>
      <w:pPr>
        <w:pStyle w:val="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Усть-Нем" на 2019 год и плановый период 2020 и 2021 годов согласно приложению 3.</w:t>
      </w:r>
    </w:p>
    <w:p>
      <w:pPr>
        <w:pStyle w:val="2"/>
        <w:numPr>
          <w:ilvl w:val="0"/>
          <w:numId w:val="0"/>
        </w:numPr>
        <w:ind w:left="0" w:firstLine="900"/>
        <w:rPr/>
      </w:pPr>
      <w:r>
        <w:rPr>
          <w:szCs w:val="28"/>
        </w:rPr>
        <w:t>10. Утвердить перечень главных администраторов доходов бюджета муниципального образования сельского поселения "Усть-Нем" согласно приложению 4</w:t>
      </w:r>
      <w:r>
        <w:rPr>
          <w:b/>
          <w:i/>
          <w:szCs w:val="28"/>
        </w:rPr>
        <w:t>.</w:t>
      </w:r>
    </w:p>
    <w:p>
      <w:pPr>
        <w:pStyle w:val="2"/>
        <w:numPr>
          <w:ilvl w:val="0"/>
          <w:numId w:val="0"/>
        </w:numPr>
        <w:ind w:left="0" w:firstLine="900"/>
        <w:rPr/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Усть-Нем" согласно приложению 5</w:t>
      </w:r>
      <w:r>
        <w:rPr>
          <w:b/>
          <w:i/>
          <w:szCs w:val="28"/>
        </w:rPr>
        <w:t>.</w:t>
      </w:r>
    </w:p>
    <w:p>
      <w:pPr>
        <w:pStyle w:val="2"/>
        <w:numPr>
          <w:ilvl w:val="0"/>
          <w:numId w:val="0"/>
        </w:numPr>
        <w:ind w:left="0" w:firstLine="900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новить предельный объём муниципального долга бюджета муниципального образования сельского поселения "Усть-Нем" на 2019 год в сумме 0 рублей, на 2020 год в сумме 0 рублей и на 2021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"Усть-Нем" по состоянию на 1 января 2020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Усть-Нем" по состоянию на 1 января 2021 года в сумме 0 рублей, в том числе верхний предел долга по муниципальным гарантиям 0 рублей, и на 1 января 2022 года в сумме 0 рублей, в  том числе верхний предел долга по муниципальным гарантиям 0 рублей.</w:t>
      </w:r>
    </w:p>
    <w:p>
      <w:pPr>
        <w:pStyle w:val="2"/>
        <w:numPr>
          <w:ilvl w:val="0"/>
          <w:numId w:val="0"/>
        </w:numPr>
        <w:ind w:left="0" w:firstLine="851"/>
        <w:rPr>
          <w:szCs w:val="28"/>
        </w:rPr>
      </w:pPr>
      <w:r>
        <w:rPr>
          <w:szCs w:val="28"/>
        </w:rPr>
        <w:t>14. Утвердить предельный объём расходов на обслуживание муниципального долга бюджета муниципального образования сельского поселения "Усть-Нем" в 2019 году в сумме 0 рублей, в 2020 году в сумме 0 рублей и в 2021 году в сумме 0 рублей.</w:t>
      </w:r>
    </w:p>
    <w:p>
      <w:pPr>
        <w:pStyle w:val="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Усть-Нем" осуществляется согласно порядку, установленному решением Совета сельского поселения "Усть-Нем".</w:t>
      </w:r>
    </w:p>
    <w:p>
      <w:pPr>
        <w:pStyle w:val="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 в 2019 году изменений в показатели сводной бюджетной росписи бюджета муниципального образования сельского поселения "Усть-Нем", связанные с особенностями исполнения бюджета муниципального образования сельского поселения "Усть-Нем":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статков средств бюджета муниципального образования сельского поселения "Усть-Нем", образовавшихся на 1 января 2019 года за счет не использованных в 2018 году межбюджетных трансфертов, имеющих целевое назначение;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 не использованные по состоянию на 1 января  2019 года остатки межбюджетных трансфертов, переданные из бюджета муниципального образования сельского поселения "Усть-Нем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Усть-Нем"  в соответствии с бюджетным законодательством.</w:t>
      </w:r>
    </w:p>
    <w:p>
      <w:pPr>
        <w:pStyle w:val="2"/>
        <w:numPr>
          <w:ilvl w:val="0"/>
          <w:numId w:val="0"/>
        </w:numPr>
        <w:ind w:left="0" w:firstLine="900"/>
        <w:rPr>
          <w:bCs/>
          <w:szCs w:val="28"/>
        </w:rPr>
      </w:pPr>
      <w:r>
        <w:rPr>
          <w:bCs/>
          <w:szCs w:val="28"/>
        </w:rPr>
        <w:t>18.</w:t>
      </w:r>
      <w:r>
        <w:rPr>
          <w:szCs w:val="28"/>
        </w:rPr>
        <w:t xml:space="preserve"> Установить, что в 2019 году не допускается увеличение штатной численности муниципальных служащих и иных работников администрации сельского поселения "Усть-Нем".</w:t>
      </w:r>
    </w:p>
    <w:p>
      <w:pPr>
        <w:pStyle w:val="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>19. Настоящее решение вступает в силу со дня опубликования в информационном вестнике Совета и администрации сельского поселения "Усть-Нем", но не ранее 1 января 2019 года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18-12-17T09:05:00Z</dcterms:modified>
  <cp:revision>188</cp:revision>
  <dc:subject/>
  <dc:title>                                                      </dc:title>
</cp:coreProperties>
</file>