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емдін» сикт овмöдчöминса Сöвет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 декабря 2018 год                                                                                № I</w:t>
      </w:r>
      <w:r>
        <w:rPr>
          <w:sz w:val="28"/>
          <w:lang w:val="en-US"/>
        </w:rPr>
        <w:t>V</w:t>
      </w:r>
      <w:r>
        <w:rPr>
          <w:sz w:val="28"/>
        </w:rPr>
        <w:t>-18/70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>Немдiн сикт,</w:t>
      </w:r>
      <w:r>
        <w:rPr>
          <w:bCs/>
          <w:sz w:val="24"/>
        </w:rPr>
        <w:t xml:space="preserve"> Кулöмд</w:t>
      </w:r>
      <w:r>
        <w:rPr>
          <w:sz w:val="24"/>
        </w:rPr>
        <w:t>iн</w:t>
      </w:r>
      <w:r>
        <w:rPr>
          <w:bCs/>
          <w:sz w:val="24"/>
        </w:rPr>
        <w:t xml:space="preserve"> район, Коми Республика,168070</w:t>
      </w:r>
    </w:p>
    <w:p>
      <w:pPr>
        <w:pStyle w:val="Heading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вет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Усть-Нем» на 2019 го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>Совет</w:t>
      </w:r>
      <w:r>
        <w:rPr>
          <w:sz w:val="28"/>
          <w:szCs w:val="28"/>
        </w:rPr>
        <w:t xml:space="preserve"> сельского</w:t>
      </w:r>
      <w:r>
        <w:rPr/>
        <w:t xml:space="preserve"> </w:t>
      </w:r>
      <w:r>
        <w:rPr>
          <w:sz w:val="28"/>
        </w:rPr>
        <w:t>поселения «Усть-Нем» р е ш и л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Утвердить </w:t>
      </w:r>
      <w:r>
        <w:rPr>
          <w:sz w:val="28"/>
          <w:szCs w:val="28"/>
        </w:rPr>
        <w:t>План работы Совета сельского поселения «Усть-Нем» на 2019 год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8071" w:leader="none"/>
        </w:tabs>
        <w:spacing w:lineRule="auto" w:line="276"/>
        <w:ind w:left="0" w:hanging="0"/>
        <w:rPr/>
      </w:pPr>
      <w:r>
        <w:rPr/>
        <w:t>Глава сельского поселения «Усть-Нем»                                         А.В. Пи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firstLine="540"/>
        <w:jc w:val="center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решением Совета сельского поселения «Усть-Нем»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>от 19 декабря 2018 года № I</w:t>
      </w:r>
      <w:r>
        <w:rPr>
          <w:sz w:val="24"/>
          <w:lang w:val="en-US"/>
        </w:rPr>
        <w:t>V</w:t>
      </w:r>
      <w:r>
        <w:rPr>
          <w:sz w:val="24"/>
        </w:rPr>
        <w:t>-18/70</w:t>
      </w:r>
      <w:r>
        <w:rPr>
          <w:sz w:val="22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(приложение)                                     </w:t>
      </w:r>
    </w:p>
    <w:p>
      <w:pPr>
        <w:pStyle w:val="21"/>
        <w:numPr>
          <w:ilvl w:val="0"/>
          <w:numId w:val="0"/>
        </w:numPr>
        <w:ind w:left="425" w:hanging="425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  <w:t>План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8"/>
          <w:szCs w:val="24"/>
        </w:rPr>
        <w:t>работы Совета  сельского поселения «Усть-Нем» на 2019 год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"/>
        <w:gridCol w:w="5237"/>
        <w:gridCol w:w="2126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внесени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чередные засе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чередные заседания Совета СП   </w:t>
            </w: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созы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, апрель, июнь, июль, октябрь, ноябрь,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П 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опросы для рассмотрения на заседаниях 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8"/>
                <w:szCs w:val="28"/>
              </w:rPr>
              <w:t>О внесении изменений в решение Совет СП «Усть-Нем» «О бюджете МО СП «Усть-Нем»  на 2019 год и плановый период 2020 и 2021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П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8"/>
                <w:szCs w:val="28"/>
              </w:rPr>
              <w:t>О проведении публичных слушаний об исполнении бюджета МО СП «Усть-Нем» за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МО СП «Усть-Нем» за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/>
            </w:pPr>
            <w:r>
              <w:rPr>
                <w:b w:val="false"/>
                <w:szCs w:val="28"/>
              </w:rPr>
              <w:t>О проведении публичных слушаний по обсуждению проекта бюджета МО СП « Усть-Нем» на 20</w:t>
            </w:r>
            <w:r>
              <w:rPr>
                <w:b w:val="false"/>
                <w:szCs w:val="28"/>
                <w:lang w:val="ru-RU"/>
              </w:rPr>
              <w:t>20</w:t>
            </w:r>
            <w:r>
              <w:rPr>
                <w:b w:val="false"/>
                <w:szCs w:val="28"/>
              </w:rPr>
              <w:t xml:space="preserve"> год и плановый 20</w:t>
            </w:r>
            <w:r>
              <w:rPr>
                <w:b w:val="false"/>
                <w:szCs w:val="28"/>
                <w:lang w:val="ru-RU"/>
              </w:rPr>
              <w:t xml:space="preserve">21 и </w:t>
            </w:r>
            <w:r>
              <w:rPr>
                <w:b w:val="false"/>
                <w:szCs w:val="28"/>
              </w:rPr>
              <w:t>20</w:t>
            </w:r>
            <w:r>
              <w:rPr>
                <w:b w:val="false"/>
                <w:szCs w:val="28"/>
                <w:lang w:val="ru-RU"/>
              </w:rPr>
              <w:t>22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о 07.1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О СП « Усть-Нем» на 2020 год и плановый 2021 и 2022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5.1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О СП «Усть-Н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МО МР «Усть-Куломский» полномочий МО СП «Усть-Нем» по формированию, исполнению и контролю за исполнением бюджета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части полномочий в области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контроля за своевременным рассмотрением и реализацией предложений и замечаний депутатов, высказанных на заседаниях Совета СП, исполнения решений, принятых по депутатским за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епутатские слуш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лагоустройстве территории МО СП «Усть-Н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дел отрасли «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физкультурно-массовой и спортивной работы среди населения  СП «Усть-Н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 молодёжной политики в СП «Усть-Н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Круглый стол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монте и содержании улично-дорож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П 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 мер по противодействию коррупции в МО СП «Усть-Н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мозанятости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>
          <w:trHeight w:val="9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нформационные вопросы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надзора по пресечению незаконной продажи алкогольной продукции в торговых точк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, депутаты СП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работы на территории села  по сбору бытовых отходов  и их разме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, депутаты СП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Индивидуальная работа депутатов Совета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С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щаниях СП, заседаниях Совета 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Совета СП, администрации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С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работе  перед избира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СП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ход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, депутаты Совета СП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4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8:50:00Z</dcterms:created>
  <dc:creator>Липин А.Д.</dc:creator>
  <dc:description/>
  <cp:keywords/>
  <dc:language>en-US</dc:language>
  <cp:lastModifiedBy>АНАТОЛИЙ</cp:lastModifiedBy>
  <cp:lastPrinted>2018-12-20T12:42:00Z</cp:lastPrinted>
  <dcterms:modified xsi:type="dcterms:W3CDTF">2018-12-20T09:43:00Z</dcterms:modified>
  <cp:revision>107</cp:revision>
  <dc:subject/>
  <dc:title>Статья 1</dc:title>
</cp:coreProperties>
</file>