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декабря 2018 год   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18/71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Heading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«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благоустро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сельского поселения «Усть-Нем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енные решением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Усть-Нем» </w:t>
      </w:r>
    </w:p>
    <w:p>
      <w:pPr>
        <w:pStyle w:val="ConsPlusTitle"/>
        <w:widowControl/>
        <w:jc w:val="center"/>
        <w:rPr>
          <w:rStyle w:val="S1"/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апреля 2018 года №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14/50 </w:t>
      </w:r>
    </w:p>
    <w:p>
      <w:pPr>
        <w:pStyle w:val="Normal"/>
        <w:jc w:val="center"/>
        <w:rPr>
          <w:rStyle w:val="S1"/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Республики Коми от 02 ноября 2018 года № 94-РЗ «О порядке определения границ прилегающих территорий правилами благоустройства территорий муниципальных образований в Республике Коми», </w:t>
      </w:r>
      <w:r>
        <w:rPr>
          <w:sz w:val="28"/>
        </w:rPr>
        <w:t>Совет</w:t>
      </w:r>
      <w:r>
        <w:rPr>
          <w:sz w:val="28"/>
          <w:szCs w:val="28"/>
        </w:rPr>
        <w:t xml:space="preserve"> сельского</w:t>
      </w:r>
      <w:r>
        <w:rPr/>
        <w:t xml:space="preserve"> </w:t>
      </w:r>
      <w:r>
        <w:rPr>
          <w:sz w:val="28"/>
        </w:rPr>
        <w:t>поселения «Усть-Нем» р е ш и л:</w:t>
      </w:r>
    </w:p>
    <w:p>
      <w:pPr>
        <w:pStyle w:val="Style19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9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«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благоустройства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 «Усть-Нем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«Усть-Нем» от 27 апреля 2018 года №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14/50 следующее измен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благоустройства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дополнить частью 3.1.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подлежит  обнародованию на информационном стенде администрации сельского поселения «Усть-Нем» и вступает в силу со дня принятия, кроме пункта 7 статьи 2, вступающего в силу с 1 января 2019 года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8071" w:leader="none"/>
        </w:tabs>
        <w:spacing w:lineRule="auto" w:line="276"/>
        <w:ind w:left="0" w:hanging="0"/>
        <w:rPr/>
      </w:pPr>
      <w:r>
        <w:rPr/>
        <w:t>Глава сельского поселения «Усть-Нем»                                         А.В. Пи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firstLine="540"/>
        <w:jc w:val="center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решением Совета сельского поселения «Усть-Нем»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от 19 декабря 2018 года № I</w:t>
      </w:r>
      <w:r>
        <w:rPr>
          <w:sz w:val="24"/>
          <w:lang w:val="en-US"/>
        </w:rPr>
        <w:t>V</w:t>
      </w:r>
      <w:r>
        <w:rPr>
          <w:sz w:val="24"/>
        </w:rPr>
        <w:t>-18/71</w:t>
      </w:r>
      <w:r>
        <w:rPr>
          <w:sz w:val="22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(приложение)                                     </w:t>
      </w:r>
    </w:p>
    <w:p>
      <w:pPr>
        <w:pStyle w:val="21"/>
        <w:numPr>
          <w:ilvl w:val="0"/>
          <w:numId w:val="0"/>
        </w:numPr>
        <w:ind w:left="425" w:hanging="425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.1. ПОРЯДОК ОПРЕДЕЛЕНИЯ ГРАНИЦ ПРИЛЕГАЮЩИХ ТЕРРИТОР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ницы прилегающей территории - линия и проходящая по этой линии вертикальная плоскость, определяющая пределы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утренняя граница прилегающей территории - часть границы, которая непосредственно прилегает к зданию, строению, сооружению, границе земельного участка в случае, если такой земельный участок образован (далее - земельный участок), в отношении которых установлена граница прилегающей территории, и являющаяся их общей границ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граница прилегающей территории - часть границы, которая не прилегает непосредственно к зданию, строению, сооружению, земельному участку, в отношении которых установлены границы прилегающей территории, то есть не является их общей границей, и расположена на определенном Правилами расстоянии от внутренней границы прилегающей территор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ницы прилегающей территории определяются в отношении территории общего пользования, которая прилегает (то есть имеет общую границу) к зданию, строению, сооружению, земельному участку и границы которой определены Правилами в зависимости от вида разрешенного использования земельного участка, его площади, а также иных требований, установленных настоящей стать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лисадники, клум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е территории общего пользования, установленные Правилами, за исключением площадей, улиц, проездов, набережных, береговых полос водных объектов общего пользования, скверов, бульваров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прилегающей территории определяются с учетом следующих огранич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общей прилегающей территории для двух и более зданий, строений, сооружений, земельных участков не допускается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утренняя граница прилегающей территории устанавливается по зданию, строению, сооружению, земельному участку, в отношении которых определяются границы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шняя граница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закрепленных с использованием природных объектов (в том числе зеленых насаждений) или искусственного ограждения территории общего пользования (дорожный и (или) тротуарный бордюр, иное подобное соору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указываются кадастровый номер и адрес здания, строения, сооружения, земельного участка, в отношении которых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ение границ прилегающей территории осуществляется путем утверждения Советом поселения схемы границ прилегающих территорий в составе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жденные схемы границ прилегающих территорий в составе Правил публикуются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муниципального образования сельского поселения «Усть-Нем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>7. Схемы границ прилегающих территорий в составе Правил подлежат размещению в государственной информационной системе обеспечения градостроительной деятельности в течение десяти рабочих дней со дня их утверждения.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character" w:styleId="S1">
    <w:name w:val="s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50:00Z</dcterms:created>
  <dc:creator>Липин А.Д.</dc:creator>
  <dc:description/>
  <cp:keywords/>
  <dc:language>en-US</dc:language>
  <cp:lastModifiedBy>АНАТОЛИЙ</cp:lastModifiedBy>
  <cp:lastPrinted>2018-12-20T12:42:00Z</cp:lastPrinted>
  <dcterms:modified xsi:type="dcterms:W3CDTF">2018-12-24T12:34:00Z</dcterms:modified>
  <cp:revision>108</cp:revision>
  <dc:subject/>
  <dc:title>Статья 1</dc:title>
</cp:coreProperties>
</file>