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марта 2020 год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6/101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Усть-Нем" от 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декабря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/9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"О бюджете муниципального образования сельского поселения "Усть-Нем" на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ов"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вета сельского поселения "Усть-Нем"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IV-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/9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"О бюджете муниципального образования сельского поселения "Усть-Нем"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"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Усть-Нем" на 2020 год: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4 678 572 рубля 23 копейки;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5 418 692 рубля 30 копеек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дефицит в сумме 740 120 рублей 07 копеек."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Усть-Нем" в 2020 году в сумме 4 411 572 рубля 23 копейки, в том числе объём межбюджетных трансфертов, получаемых из других бюджетов бюджетной системы Российской Федерации, в сумме 4 411 572 рубля 23 копейки."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иложение 1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0 год и плановый период 2021и 2022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4) Приложение 2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0 год и плановый период 2021 и 2022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5) Приложение 3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0 год и плановый период 2021 и 2022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3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6) Приложение 4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0 год и плановый период 2021 и 2022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4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Дополнить решение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Усть-Нем</w:t>
      </w:r>
      <w:r>
        <w:rPr>
          <w:b/>
          <w:sz w:val="27"/>
          <w:szCs w:val="27"/>
        </w:rPr>
        <w:t xml:space="preserve">" </w:t>
      </w:r>
      <w:r>
        <w:rPr>
          <w:sz w:val="27"/>
          <w:szCs w:val="27"/>
        </w:rPr>
        <w:t>на 2020 год и плановый период 2021 и 2022 годов" приложением 6 и  изложить в редакции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"Усть-Нем"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spacing w:lineRule="auto" w:line="276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9-04-11T12:06:00Z</cp:lastPrinted>
  <dcterms:modified xsi:type="dcterms:W3CDTF">2020-03-24T17:51:00Z</dcterms:modified>
  <cp:revision>202</cp:revision>
  <dc:subject/>
  <dc:title>                                                      </dc:title>
</cp:coreProperties>
</file>