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36"/>
          <w:szCs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05 августа 2020 год                                                                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>№ I</w:t>
      </w:r>
      <w:r>
        <w:rPr>
          <w:sz w:val="28"/>
          <w:lang w:val="en-US"/>
        </w:rPr>
        <w:t>V</w:t>
      </w:r>
      <w:r>
        <w:rPr>
          <w:sz w:val="28"/>
        </w:rPr>
        <w:t>-27/105</w:t>
      </w:r>
    </w:p>
    <w:p>
      <w:pPr>
        <w:pStyle w:val="Normal"/>
        <w:ind w:left="3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«Положение о бюджетном процесс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муниципальном образовании сельского  поселения «Усть-Нем», утвержденное решение Совета сельского поселения «Усть-Нем» </w:t>
      </w:r>
    </w:p>
    <w:p>
      <w:pPr>
        <w:pStyle w:val="Heading"/>
        <w:rPr/>
      </w:pPr>
      <w:r>
        <w:rPr>
          <w:b w:val="false"/>
          <w:szCs w:val="28"/>
        </w:rPr>
        <w:t>от 29 августа 2012 года № I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29/124</w:t>
      </w:r>
    </w:p>
    <w:p>
      <w:pPr>
        <w:pStyle w:val="Heading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сельского  поселения «Усть-Нем» р е ш и л: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Titl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"/>
        <w:jc w:val="both"/>
        <w:rPr/>
      </w:pPr>
      <w:r>
        <w:rPr>
          <w:b w:val="false"/>
          <w:szCs w:val="26"/>
        </w:rPr>
        <w:t xml:space="preserve">     </w:t>
      </w:r>
      <w:r>
        <w:rPr>
          <w:b w:val="false"/>
          <w:szCs w:val="26"/>
        </w:rPr>
        <w:t xml:space="preserve">1. Внести в </w:t>
      </w:r>
      <w:r>
        <w:rPr>
          <w:b w:val="false"/>
          <w:szCs w:val="28"/>
        </w:rPr>
        <w:t>«Положение о бюджетном процессе в муниципальном образовании сельского  поселения «Усть-Нем», утвержденное решение Совета сельского поселения «Усть-Нем» от 29 августа 2012 года № I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29/124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следующие изменени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абзац 4 статьи 6 изложить в следующей редакции: «Отчет об использовании бюджетных ассигнований резервных фондов администрации сельского поселения прилагается к годовому отчету об исполнении бюджета сельского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в подпункте 9 пункта 2 статьи 10 </w:t>
      </w:r>
      <w:r>
        <w:rPr>
          <w:sz w:val="28"/>
          <w:szCs w:val="28"/>
          <w:lang w:eastAsia="en-US"/>
        </w:rPr>
        <w:t>слова «верхний предел муниципального внутреннего» заменить словами «верхний предел муниципального внутреннего и (или) верхний предел муниципального внешнего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  <w:t>Глава</w:t>
      </w:r>
      <w:r>
        <w:rPr>
          <w:szCs w:val="24"/>
        </w:rPr>
        <w:t xml:space="preserve"> сельского поселения «Усть-Нем» </w:t>
      </w:r>
      <w:r>
        <w:rPr>
          <w:szCs w:val="28"/>
        </w:rPr>
        <w:t xml:space="preserve">                                        А.В. Пименов</w:t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и дополнения в Положение о бюджетном процессе в муниципальном образовании сельского поселения  обусловлены приведением муниципального правового акта в соответствие с требованиями Бюджетного кодекса Российской Федерации, в том числ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 пунктом 7 статьи 81 Бюджетного кодекса Российской Федерации отчет об использовании бюджетных ассигнований  резервных фондов администраций прилагается к годовому отчету об исполнении местного бюдж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  соответствии с абзацем 10 пункта 3 статьи 184.1 состав показателей, утверждаемый решением о бюджете,  должен содержать верхний предел муниципального внутреннего долга и (или) верхний предел муниципального внешнего долга по состоянию на  1 января года, следующего за очередным финансовым годом и каждым годом планового периода, с указанием в том числе  верхнего предела долга по муниципальным гаран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финансового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бюджету                                         Т.Н.Печен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20-08-19T09:54:00Z</cp:lastPrinted>
  <dcterms:modified xsi:type="dcterms:W3CDTF">2020-08-19T07:05:00Z</dcterms:modified>
  <cp:revision>240</cp:revision>
  <dc:subject/>
  <dc:title>                                                      </dc:title>
</cp:coreProperties>
</file>