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28 августа 2020 год 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>№ I</w:t>
      </w:r>
      <w:r>
        <w:rPr>
          <w:sz w:val="28"/>
          <w:lang w:val="en-US"/>
        </w:rPr>
        <w:t>V</w:t>
      </w:r>
      <w:r>
        <w:rPr>
          <w:sz w:val="28"/>
        </w:rPr>
        <w:t>-28/108</w:t>
      </w:r>
    </w:p>
    <w:p>
      <w:pPr>
        <w:pStyle w:val="Normal"/>
        <w:ind w:left="3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Усть-Нем" от 20 декабря 2019 года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25/92 "О бюджете муниципального образования сельского поселения "Усть-Нем" на 2020 год и плановый период 2021 и 2022 годов"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7"/>
        </w:rPr>
        <w:t xml:space="preserve">     </w:t>
      </w:r>
      <w:r>
        <w:rPr>
          <w:b w:val="false"/>
          <w:szCs w:val="27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сельского поселения "Усть-Нем" от 20.12.2019 г. № IV-25/92 "О бюджете муниципального образования сельского поселения "Усть-Нем" на 2020 год и плановый период 2021 и 2022 годов" следующие изменения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на 2020 год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доходов в сумме 5 118 591 рубль 23 копейки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расходов в сумме 5 858 711 рублей 30 копеек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в сумме 740 120 рублей 07 копеек.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в 2020 году в сумме 4 851 591 рубль 23 копейки, в том числе объём межбюджетных трансфертов, получаемых из других бюджетов бюджетной системы Российской Федерации, в сумме 4 851 591 рубль 23 копейки.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решения Совета сельского поселения "Усть-Нем" "О бюджете муниципального образования сельского поселения "Усть-Нем" на 2020 год и плановый период 2021и 2022 годов"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2 решения Совета сельского поселения "Усть-Нем" "О бюджете муниципального образования сельского поселения "Усть-Нем" на 2020 год и плановый период 2021 и 2022 годов"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3 решения Совета сельского поселения "Усть-Нем" "О бюджете муниципального образования сельского поселения "Усть-Нем" на 2020 год и плановый период 2021 и 2022 годов" изложить в редакции согласно приложению 3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4 решения Совета сельского поселения "Усть-Нем" "О бюджете муниципального образования сельского поселения "Усть-Нем" на 2020 год и плановый период 2021 и 2022 годов" изложить в редакции согласно приложению 4 к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"Усть-Нем".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 сельского поселения «Усть-Нем»                                         А.В. Пименов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7-11-01T16:47:00Z</cp:lastPrinted>
  <dcterms:modified xsi:type="dcterms:W3CDTF">2020-08-27T13:42:00Z</dcterms:modified>
  <cp:revision>237</cp:revision>
  <dc:subject/>
  <dc:title>                                                      </dc:title>
</cp:coreProperties>
</file>