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я в «Положение о бюджетном процесс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муниципальном образовании сельского  поселения «Усть-Нем», утвержденное решение Совета сельского поселения «Усть-Нем» </w:t>
      </w:r>
    </w:p>
    <w:p>
      <w:pPr>
        <w:pStyle w:val="Heading"/>
        <w:rPr/>
      </w:pPr>
      <w:r>
        <w:rPr>
          <w:b w:val="false"/>
          <w:szCs w:val="28"/>
        </w:rPr>
        <w:t>от 29 августа 2012 года № 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29/124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сельского  поселения «Усть-Нем» р е ш и л: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"/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8"/>
        </w:rPr>
        <w:t>1. Внести в «Положение о бюджетном процессе в муниципальном образовании сельского  поселения «Усть-Нем», утвержденное решение Совета сельского поселения «Усть-Нем» от 29 августа 2012 года № 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29/1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статье 9 Приложения к Решению  слово «ноября» заменить словом «декабря»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Усть-Нем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ействует до 31 декабря  2020 года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в Положение о бюджетном процессе в муниципальном образовании сельского поселения  обусловлены принятием на уровне Республики Коми Закона № 16-РЗ от 8 мая 2020 года, в котором сроки внесения проекта закона о республиканском бюджет на 2021 год  и плановый период 2022 и 2023 годы перенесены на 1 декабря (вместо 1 ноября), а также    дата рассмотрения  и утверждения  закона о республиканском бюджет на 2021 год  и плановый период 2022 и 2023 годы перенесена на 24 декабря 2020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уровне муниципального района будут приняты соответствующие изменения в положение о бюджетном процессе в МО МР "Усть-Куломский" и будет установлен срок для внесения проекта решения о бюджете  МО МР "Усть-Куломский" в Совет района – не позднее 15 декабря (вместо 15 ноября). Срок  рассмотрения и утверждения Советом района решения о бюджете будет установлен- не позднее 25 декабря (вместо 15 декабр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 уровне сельских поселений необходимо также перенести срок внесения проекта решения о бюджете муниципального образования сельского поселения в Совет поселения на более поздний срок, т.е.  вместо 15 ноября - 15 декабр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действуют до конц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бюджету                                         Т.Н.Пече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0-08-19T09:54:00Z</cp:lastPrinted>
  <dcterms:modified xsi:type="dcterms:W3CDTF">2020-10-16T11:55:00Z</dcterms:modified>
  <cp:revision>241</cp:revision>
  <dc:subject/>
  <dc:title>                                                      </dc:title>
</cp:coreProperties>
</file>