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3 октября 2020 год </w:t>
      </w:r>
      <w:r>
        <w:rPr>
          <w:sz w:val="28"/>
        </w:rPr>
        <w:t xml:space="preserve">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29/111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величении денежного </w:t>
      </w:r>
    </w:p>
    <w:p>
      <w:pPr>
        <w:pStyle w:val="Normal"/>
        <w:jc w:val="center"/>
        <w:rPr/>
      </w:pPr>
      <w:r>
        <w:rPr>
          <w:sz w:val="28"/>
        </w:rPr>
        <w:t>содержания главы сельского поселения «Усть-Не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В соответствии с Указом Главы Республики Коми от 17 сентября 2020 года № 99 «Об увеличении денежного содержания государственных гражданских служащих Республики Коми», Совет сельского поселения «Усть-Нем»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величить на 3 % размер должностного оклада главы сельского поселения «Усть-Нем» и установить в размере 6455 рубл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Усть-Нем» и распространяется на правоотношения, возникшие с 01 октября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Глава сельского поселения «Усть-Нем»                                         А.В. Пимен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11-12-22T23:25:00Z</cp:lastPrinted>
  <dcterms:modified xsi:type="dcterms:W3CDTF">2020-10-16T13:13:00Z</dcterms:modified>
  <cp:revision>159</cp:revision>
  <dc:subject/>
  <dc:title>                                                      </dc:title>
</cp:coreProperties>
</file>