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 w:val="28"/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3 октября 2020 год </w:t>
      </w:r>
      <w:r>
        <w:rPr>
          <w:sz w:val="28"/>
        </w:rPr>
        <w:t xml:space="preserve">                                                                             № I</w:t>
      </w:r>
      <w:r>
        <w:rPr>
          <w:sz w:val="28"/>
          <w:lang w:val="en-US"/>
        </w:rPr>
        <w:t>V</w:t>
      </w:r>
      <w:r>
        <w:rPr>
          <w:sz w:val="28"/>
        </w:rPr>
        <w:t>-29/113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б увеличении размера пенсии за выслугу лет Игнатову Ивану Леонтьевич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Законом Республики Коми от 30 апреля 2008 года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», </w:t>
      </w:r>
      <w:r>
        <w:rPr>
          <w:sz w:val="28"/>
          <w:szCs w:val="28"/>
        </w:rPr>
        <w:t xml:space="preserve">пунктом 5 постановления Правительства Республики Коми от 10 ноября 2014 года № 439 «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», Указа Главы Республики Коми от 3 сентября 2019 года № 89 «Об увеличении денежного содержания государственных гражданских служащих Республики Коми», </w:t>
      </w:r>
      <w:r>
        <w:rPr>
          <w:sz w:val="28"/>
        </w:rPr>
        <w:t>Совет сельского поселения «Усть-Нем»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величить на 3 % размер </w:t>
      </w:r>
      <w:r>
        <w:rPr>
          <w:sz w:val="28"/>
        </w:rPr>
        <w:t>ежемесячной пенсии за выслугу лет  Игнатову Ивану Леонтьевичу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Главе сельского поселения «Усть-Нем» направить в бухгалтерию поручение установленного образца об изменении размера пенсии за выслугу лет, в качестве основания для ежемесячной выплаты Игнатову Ивану Леонтьевичу увеличенной пенси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решение вступает в силу со дня его принятия и распространяется на правоотношения, возникшие с 01 октября 202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>Глава сельского поселения «Усть-Нем»                                         А.В. Пимен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0:00Z</dcterms:created>
  <dc:creator>Волкова Галина Александровна</dc:creator>
  <dc:description/>
  <cp:keywords/>
  <dc:language>en-US</dc:language>
  <cp:lastModifiedBy>АНАТОЛИЙ</cp:lastModifiedBy>
  <cp:lastPrinted>2011-12-22T23:25:00Z</cp:lastPrinted>
  <dcterms:modified xsi:type="dcterms:W3CDTF">2020-10-16T13:13:00Z</dcterms:modified>
  <cp:revision>162</cp:revision>
  <dc:subject/>
  <dc:title>                                                      </dc:title>
</cp:coreProperties>
</file>