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3 октября 2020 год </w:t>
      </w:r>
      <w:r>
        <w:rPr>
          <w:sz w:val="28"/>
        </w:rPr>
        <w:t xml:space="preserve">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9/114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величении размера пенсии за выслугу л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сноковой Екатерине Андр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5 постановления Правительства Республики Коми от 10 ноября 2014 года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Указа Главы Республики Коми от 3 сентября 2019 года № 89 «Об увеличении денежного содержания государственных гражданских служащих Республики Коми»,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</w:t>
      </w:r>
      <w:r>
        <w:rPr>
          <w:sz w:val="28"/>
        </w:rPr>
        <w:t>Совет сельского поселения «Усть-Нем»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</w:t>
      </w:r>
      <w:r>
        <w:rPr>
          <w:sz w:val="28"/>
        </w:rPr>
        <w:t>на 3 %</w:t>
      </w:r>
      <w:r>
        <w:rPr>
          <w:sz w:val="28"/>
          <w:szCs w:val="28"/>
        </w:rPr>
        <w:t xml:space="preserve"> размер </w:t>
      </w:r>
      <w:r>
        <w:rPr>
          <w:sz w:val="28"/>
        </w:rPr>
        <w:t>ежемесячной пенсии за выслугу лет  Чесноковой Екатерине Андреевн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Главе сельского поселения «Усть-Нем» направить в бухгалтерию поручение установленного образца об изменении размера пенсии за выслугу лет, в качестве основания для ежемесячной выплаты Чесноковой Екатерине Андреевне увеличенной пенс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окт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C00BB83E7B5029C67715B45D118CB1730323A2A25FA303J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20-10-16T13:13:00Z</dcterms:modified>
  <cp:revision>166</cp:revision>
  <dc:subject/>
  <dc:title>                                                      </dc:title>
</cp:coreProperties>
</file>