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36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4 ноября 2020 год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30/116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Усть-Нем" от 20 декабря 2019 года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25/92 "О бюджете муниципального образования сельского поселения "Усть-Нем" на 2020 год и плановый период 2021 и 2022 годов"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7"/>
        </w:rPr>
        <w:t xml:space="preserve">     </w:t>
      </w:r>
      <w:r>
        <w:rPr>
          <w:b w:val="false"/>
          <w:szCs w:val="27"/>
        </w:rPr>
        <w:t>Совет сельского поселения "Усть-Нем" р е ш и л:</w:t>
      </w:r>
    </w:p>
    <w:p>
      <w:pPr>
        <w:pStyle w:val="TextBody"/>
        <w:spacing w:lineRule="auto" w:line="276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сельского поселения "Усть-Нем" от 20.12.2019 г. № IV-25/92 "О бюджете муниципального образования сельского поселения "Усть-Нем" на 2020 год и плановый период 2021 и 2022 годов" следующие изменения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Усть-Нем" на 2020 год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доходов в сумме 5 546 691 рубль 23 копейки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расходов в сумме 6 286 811 рублей 30 копеек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в сумме 740 120 рублей 07 копеек."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ункт 2 изложить в следующей редакции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2. Утвердить основные характеристики бюджета муниципального образования сельского поселения "Усть-Нем" на 2021 год и на 2022 год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доходов на 2021 год в сумме  4 341 563 рубля и на 2022 год в сумме 4 399 635 рублей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расходов доходов на 2021 год в сумме 4 341 563 рубля и на 2022 год в сумме 4 399 635 рублей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на 2021 год в сумме 0  рублей и на 2022 год в сумме 0 рублей."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нкт 5 изложить в следующей редакции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Усть-Нем" в 2020 году в сумме 5 279 691 рубль 23 копейки, в том числе объём межбюджетных трансфертов, получаемых из других бюджетов бюджетной системы Российской Федерации, в сумме 5 279 691 рубль 23 копейк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бъём безвозмездных поступлений в бюджет муниципального образования сельского поселения "Усть-Нем" в 2021 году в сумме 4 073 563 рубля и в 2022 году в сумме 4 130 635 рублей, в том числе объём межбюджетных трансфертов, получаемых из других бюджетов бюджетной системы Российской Федерации в 2021 году в сумме 4 073 563 рубля и в 2022 году в сумме 4 130 635 рублей."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1 решения Совета сельского поселения "Усть-Нем" "О бюджете муниципального образования сельского поселения "Усть-Нем" на 2020 год и плановый период 2021и 2022 годов" изложить в редакции согласно приложению 1 к настоящему решению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2 решения Совета сельского поселения "Усть-Нем" "О бюджете муниципального образования сельского поселения "Усть-Нем" на 2020 год и плановый период 2021 и 2022 годов" изложить в редакции согласно приложению 2 к настоящему решению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3 решения Совета сельского поселения "Усть-Нем" "О бюджете муниципального образования сельского поселения "Усть-Нем" на 2020 год и плановый период 2021 и 2022 годов" изложить в редакции согласно приложению 3 настоящему решению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"Усть-Нем".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 w:val="27"/>
          <w:szCs w:val="27"/>
        </w:rPr>
        <w:t>Глава                                                                                                        А.В. Пименов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1-03-04T11:41:00Z</cp:lastPrinted>
  <dcterms:modified xsi:type="dcterms:W3CDTF">2021-03-04T08:41:00Z</dcterms:modified>
  <cp:revision>243</cp:revision>
  <dc:subject/>
  <dc:title>                                                      </dc:title>
</cp:coreProperties>
</file>