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36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8 декабря 2020 год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31/120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rPr/>
      </w:pPr>
      <w:r>
        <w:rPr>
          <w:b w:val="false"/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sz w:val="27"/>
          <w:szCs w:val="27"/>
        </w:rPr>
        <w:t>"</w:t>
      </w:r>
      <w:r>
        <w:rPr>
          <w:b w:val="false"/>
          <w:sz w:val="27"/>
          <w:szCs w:val="27"/>
        </w:rPr>
        <w:t>Усть-Нем</w:t>
      </w:r>
      <w:r>
        <w:rPr>
          <w:sz w:val="27"/>
          <w:szCs w:val="27"/>
        </w:rPr>
        <w:t>"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</w:t>
      </w:r>
      <w:r>
        <w:rPr>
          <w:b w:val="false"/>
          <w:sz w:val="27"/>
          <w:szCs w:val="27"/>
        </w:rPr>
        <w:t>на 2021 год и плановый период 2022 и 2023 годов</w:t>
      </w:r>
      <w:r>
        <w:rPr>
          <w:sz w:val="27"/>
          <w:szCs w:val="27"/>
        </w:rPr>
        <w:t>"</w:t>
      </w:r>
    </w:p>
    <w:p>
      <w:pPr>
        <w:pStyle w:val="TextBody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овет сельского поселения "Усть-Нем" р е ш и л: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Утвердить основные характеристики бюджета муниципального образования сельского поселения "Усть-Нем" на 2021 год: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щий объём доходов в сумме 4 879 214 рублей;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щий объём расходов в сумме 4 879 214 рублей;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ефицит в сумме 0 рублей.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Утвердить основные характеристики бюджета муниципального образования сельского поселения "Усть-Нем" на 2022 год и на 2023 год: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щий объём доходов на 2022 год в сумме  4 611 478 рублей и  на 2023 год в сумме 4 469 047 рублей;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щий объём расходов доходов на 2022 год в сумме 4 611 478 рублей и  на 2023 год в сумме 4 469 047 рублей;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ефицит на 2022 год в сумме 0  рублей и на 2023 год в сумме 0 рублей.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Установить объём условно утвержденных расходов на 2022 год в сумме 110 183 рубля и на 2023 год в сумме 212 867 рублей.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"Усть-Нем" в 2021 году в сумме 0 рублей, на 2022 год в сумме 0 рублей и на 2023 год в сумме 0 рублей.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 Утвердить объём безвозмездных поступлений в бюджет муниципального образования сельского поселения "Усть-Нем" в 2021 году в сумме 4 643 014 рублей, в том числе объём межбюджетных трансфертов, получаемых из других бюджетов бюджетной системы Российской Федерации, в сумме 4 643 014  рублей.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твердить объём безвозмездных поступлений в бюджет муниципального образования сельского поселения "Усть-Нем" в 2022 году в сумме 4 369 278 рублей и в 2023 году в сумме 4 221 847 рублей, в том числе объём межбюджетных трансфертов, получаемых из других бюджетов бюджетной системы Российской Федерации в 2022 году в сумме 4 369 278 рублей и в 2023 году в сумме 4 221 847 рублей.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6.  Утвердить  объём межбюджетных трансфертов, предоставляемых из бюджета муниципального образования сельского поселения "Усть-Нем" другим бюджетам бюджетной системы Российской Федерации в 2021 году в сумме 300 112 рублей.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твердить объём межбюджетных трансфертов, предоставляемых из бюджета муниципального образования сельского поселения "Усть-Нем" другим бюджетам бюджетной системы Российской Федерации в 2022 году в сумме 0 рублей и в  2023 году в сумме 0 рублей.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 Утвердить объём доходов бюджета муниципального образования сельского поселения "Усть-Нем" на 2021 год и плановый период 2022 и 2023 годов согласно приложению 1.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1 год и плановый период 2022 и 2023 годов согласно приложению 2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9. Утвердить ведомственную структуру расходов бюджета муниципального образования сельского поселения "Усть-Нем" на 2021 год и плановый период 2022 и 2023 годов согласно приложению 3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0. Утвердить перечень главных администраторов доходов бюджета муниципального образования сельского поселения "Усть-Нем" согласно приложению 4</w:t>
      </w:r>
      <w:r>
        <w:rPr>
          <w:b/>
          <w:i/>
          <w:sz w:val="27"/>
          <w:szCs w:val="27"/>
        </w:rPr>
        <w:t>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1. Утвердить перечень главных администраторов источников финансирования дефицита бюджета муниципального образования сельского поселения "Усть-Нем" согласно приложению 5</w:t>
      </w:r>
      <w:r>
        <w:rPr>
          <w:b/>
          <w:i/>
          <w:sz w:val="27"/>
          <w:szCs w:val="27"/>
        </w:rPr>
        <w:t>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2. Установить верхний предел муниципального долга бюджета муниципального образования сельского поселения "Усть-Нем" по состоянию на 1 января 2022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3. Установить верхний предел муниципального долга бюджета муниципального образования сельского поселения "Усть-Нем" по состоянию на 1 января 2023 года в сумме 0 рублей, в том числе верхний предел долга по муниципальным гарантиям 0 рублей, и на 1 января 2024 года в сумме 0 рублей, в  том числе верхний предел долга по муниципальным гарантиям 0 рублей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4. Утвердить предельный объём расходов на обслуживание муниципального 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  <w:t>долга бюджета муниципального образования сельского поселения "Усть-Нем" в 2021 году в сумме 0 рублей, в 2022 году в сумме 0 рублей и в 2023 году в сумме 0 рублей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5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Усть-Нем" осуществляется согласно порядку, установленному решением Совета сельского поселения "Усть-Нем"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6. Установить в соответствии с пунктом 3 статьи 217 Бюджетного кодекса Российской Федерации следующие основания для внесения  в 2021 году изменений в показатели сводной бюджетной росписи бюджета муниципального образования сельского поселения "Усть-Нем", связанные с особенностями исполнения бюджета муниципального образования сельского поселения "Усть-Нем":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распределение остатков средств бюджета муниципального образования сельского поселения "Усть-Нем", образовавшихся на 1 января 2021 года за счет не использованных в 2020 году межбюджетных трансфертов, имеющих целевое назначение;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7. Установить, что  не использованные по состоянию на 1 января  2021 года остатки межбюджетных трансфертов, переданные из бюджета муниципального образования сельского поселения "Усть-Нем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Усть-Нем"  в соответствии с бюджетным законодательством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18.</w:t>
      </w:r>
      <w:r>
        <w:rPr>
          <w:sz w:val="27"/>
          <w:szCs w:val="27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"Усть-Нем", но не ранее 1 января 2021 года.</w:t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51195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20-11-23T15:52:00Z</cp:lastPrinted>
  <dcterms:modified xsi:type="dcterms:W3CDTF">2020-12-30T03:12:00Z</dcterms:modified>
  <cp:revision>243</cp:revision>
  <dc:subject/>
  <dc:title>                                                      </dc:title>
</cp:coreProperties>
</file>