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0"/>
        </w:rPr>
      </w:pPr>
      <w:r>
        <w:rPr>
          <w:sz w:val="28"/>
          <w:szCs w:val="28"/>
        </w:rPr>
        <w:t>Администрация</w:t>
      </w:r>
      <w:r>
        <w:rPr>
          <w:sz w:val="28"/>
        </w:rPr>
        <w:t xml:space="preserve"> сельского поселения «Усть-Нем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Немдін» сикт овмöдчöминса администрация </w:t>
      </w:r>
    </w:p>
    <w:p>
      <w:pPr>
        <w:pStyle w:val="Heading4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4"/>
        <w:rPr/>
      </w:pPr>
      <w:r>
        <w:rPr>
          <w:b w:val="false"/>
        </w:rPr>
        <w:t xml:space="preserve">РАСПОРЯЖЕНИЕ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ТШÖКТÖМ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42" w:leader="none"/>
          <w:tab w:val="left" w:pos="9356" w:leader="none"/>
        </w:tabs>
        <w:ind w:right="-1" w:hanging="0"/>
        <w:rPr>
          <w:sz w:val="28"/>
        </w:rPr>
      </w:pPr>
      <w:r>
        <w:rPr>
          <w:sz w:val="28"/>
        </w:rPr>
        <w:t>23 мая 2014 года                                                                                            № 11-р</w:t>
      </w:r>
    </w:p>
    <w:p>
      <w:pPr>
        <w:pStyle w:val="Normal"/>
        <w:tabs>
          <w:tab w:val="clear" w:pos="708"/>
          <w:tab w:val="left" w:pos="142" w:leader="none"/>
          <w:tab w:val="left" w:pos="9356" w:leader="none"/>
        </w:tabs>
        <w:ind w:right="-1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42" w:leader="none"/>
          <w:tab w:val="left" w:pos="9356" w:leader="none"/>
        </w:tabs>
        <w:ind w:right="-1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Cs w:val="16"/>
        </w:rPr>
      </w:pPr>
      <w:r>
        <w:rPr>
          <w:szCs w:val="16"/>
        </w:rPr>
        <w:t>с. Усть-Нем, Усть-Куломский район, Республика Коми, 168070</w:t>
      </w:r>
    </w:p>
    <w:p>
      <w:pPr>
        <w:pStyle w:val="Normal"/>
        <w:jc w:val="center"/>
        <w:rPr/>
      </w:pPr>
      <w:r>
        <w:rPr>
          <w:szCs w:val="28"/>
        </w:rPr>
        <w:t>Немдiн сикт,</w:t>
      </w:r>
      <w:r>
        <w:rPr>
          <w:bCs/>
        </w:rPr>
        <w:t xml:space="preserve"> Кулöмд</w:t>
      </w:r>
      <w:r>
        <w:rPr/>
        <w:t>iн</w:t>
      </w:r>
      <w:r>
        <w:rPr>
          <w:bCs/>
        </w:rPr>
        <w:t xml:space="preserve"> район, Коми Республика,168070</w:t>
      </w:r>
    </w:p>
    <w:p>
      <w:pPr>
        <w:pStyle w:val="Normal"/>
        <w:jc w:val="center"/>
        <w:rPr>
          <w:sz w:val="28"/>
          <w:szCs w:val="16"/>
        </w:rPr>
      </w:pPr>
      <w:r>
        <w:rPr>
          <w:sz w:val="28"/>
          <w:szCs w:val="16"/>
        </w:rPr>
      </w:r>
    </w:p>
    <w:p>
      <w:pPr>
        <w:pStyle w:val="Normal"/>
        <w:jc w:val="both"/>
        <w:rPr>
          <w:sz w:val="28"/>
          <w:szCs w:val="16"/>
        </w:rPr>
      </w:pPr>
      <w:r>
        <w:rPr>
          <w:sz w:val="28"/>
          <w:szCs w:val="16"/>
        </w:rPr>
      </w:r>
    </w:p>
    <w:p>
      <w:pPr>
        <w:pStyle w:val="ConsPlusTitle"/>
        <w:jc w:val="center"/>
        <w:rPr/>
      </w:pPr>
      <w:r>
        <w:rPr>
          <w:sz w:val="28"/>
          <w:szCs w:val="16"/>
        </w:rPr>
        <w:t xml:space="preserve">  </w:t>
      </w:r>
      <w:r>
        <w:rPr>
          <w:b w:val="false"/>
          <w:sz w:val="28"/>
          <w:szCs w:val="28"/>
        </w:rPr>
        <w:t>Об утверждении Положения об организации профессиональной переподготовки, повышения квалификации и стажировки муниципальных служащих администрации сельского поселения «Усть-Нем»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целях повышения уровня профессиональной подготовки муниципальных служащих администрации сельского поселения «Усть-Нем», в соответствии с Федеральным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06 октября 2003 года № 131-ФЗ «Об общих принципах организации местного самоуправления в Российской Федерации», Федеральным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02 марта 2007 года № 25-ФЗ «О муниципальной службе в Российской Федерации», о б я з ы в а ю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Утвердить </w:t>
      </w:r>
      <w:hyperlink w:anchor="Par29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ложени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б организации профессиональной переподготовки, повышения квалификации и стажировки муниципальных служащих администрации сельского поселения «Усть-Нем» согласно приложению.</w:t>
      </w:r>
    </w:p>
    <w:p>
      <w:pPr>
        <w:pStyle w:val="21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21"/>
        <w:spacing w:lineRule="auto" w:line="240" w:before="0" w:after="0"/>
        <w:ind w:left="0" w:hanging="0"/>
        <w:jc w:val="both"/>
        <w:rPr>
          <w:sz w:val="28"/>
          <w:szCs w:val="16"/>
        </w:rPr>
      </w:pPr>
      <w:r>
        <w:rPr>
          <w:sz w:val="28"/>
          <w:szCs w:val="16"/>
        </w:rPr>
      </w:r>
    </w:p>
    <w:p>
      <w:pPr>
        <w:pStyle w:val="Normal"/>
        <w:rPr/>
      </w:pPr>
      <w:r>
        <w:rPr>
          <w:sz w:val="28"/>
          <w:szCs w:val="16"/>
        </w:rPr>
        <w:t>Глава                                                                                                   А.В. Пименов</w:t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/>
      </w:pPr>
      <w:r>
        <w:rPr/>
        <w:t>Утверждено</w:t>
      </w:r>
    </w:p>
    <w:p>
      <w:pPr>
        <w:pStyle w:val="Normal"/>
        <w:jc w:val="right"/>
        <w:rPr/>
      </w:pPr>
      <w:r>
        <w:rPr/>
        <w:t xml:space="preserve">распоряжением администрации </w:t>
      </w:r>
    </w:p>
    <w:p>
      <w:pPr>
        <w:pStyle w:val="Normal"/>
        <w:jc w:val="right"/>
        <w:rPr/>
      </w:pPr>
      <w:r>
        <w:rPr/>
        <w:t>сельского поселения «Усть-Нем»</w:t>
      </w:r>
    </w:p>
    <w:p>
      <w:pPr>
        <w:pStyle w:val="Normal"/>
        <w:jc w:val="right"/>
        <w:rPr/>
      </w:pPr>
      <w:r>
        <w:rPr/>
        <w:t>от 23 мая 2014 года № 11-р</w:t>
      </w:r>
    </w:p>
    <w:p>
      <w:pPr>
        <w:pStyle w:val="Normal"/>
        <w:tabs>
          <w:tab w:val="clear" w:pos="708"/>
          <w:tab w:val="left" w:pos="13606" w:leader="none"/>
        </w:tabs>
        <w:jc w:val="right"/>
        <w:rPr/>
      </w:pPr>
      <w:r>
        <w:rPr/>
        <w:t>(приложение)</w:t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ложение</w:t>
      </w:r>
    </w:p>
    <w:p>
      <w:pPr>
        <w:pStyle w:val="ConsPlusTitle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 xml:space="preserve">об организации профессиональной переподготовки, повышения квалификации и стажировки муниципальных служащих администрации сельского поселения «Усть-Нем»  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2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е положения</w:t>
      </w:r>
    </w:p>
    <w:p>
      <w:pPr>
        <w:pStyle w:val="ConsPlusNormal"/>
        <w:numPr>
          <w:ilvl w:val="0"/>
          <w:numId w:val="0"/>
        </w:numPr>
        <w:ind w:left="360" w:firstLine="72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Настоящее Положение об организации профессиональной переподготовки, повышения квалификации и стажировки муниципальных служащих администрации сельского поселения «Усть-Нем» разработано в целях удовлетворения потребностей администрации сельского поселения «Усть-Нем» в профессиональной переподготовки, повышения квалификации и стажировки муниципальных служащих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Настоящее Положение разработано в соответствии с Трудовым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декс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, Федеральными законами от 22.08.1996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№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О высшем и послевузовском образовании», от 06.10.2003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№ 131-ФЗ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Об общих принципах организации местного самоуправления в Российской Федерации», от 02.03.2007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№ 25-ФЗ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О муниципальной службе в Российской Федерации»,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еспублики Коми от 21.12.2007 № 133-РЗ «О некоторых вопросах муниципальной службы в Республике Коми» и </w:t>
      </w: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</w:rPr>
          <w:t>Типовым полож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б образовательном учреждении дополнительного профессионального образования (повышения квалификации) специалистов, утвержденного постановлением Правительства Российской Федерации от 26.06.1995 № 610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Целью дополнительного профессионального образования муниципальных служащих администрации сельского поселения «Усть-Нем»,  является обновление теоретических и практических знаний в соответствии с постоянно повышающимися требованиями к организации муниципального управления, постоянное и гарантированное обеспечение уровня их профессиональной подготовки для эффективного исполнения должностных обязанносте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Дополнительное профессиональное образование муниципальных служащих включает их профессиональную переподготовку, повышение квалификации и стажировку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Основаниями для направления муниципальных служащих на повышение квалификации и профессиональную переподготовку являютс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оступление на муниципальную службу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рекомендации аттестационной комисс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включение в резерв на замещение вакантной  должности муниципальной службы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назначение муниципального служащего на вышестоящую  должность муниципальной службы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перевод на должность муниципальной службы иной группы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 инициатива муниципального служащего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 Необходимость в прохождении профессиональной переподготовки, повышении квалификации и стажировки  муниципальными служащими определяется представителем нанимателя (работодателем)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. Профессиональная переподготовка и повышение квалификации муниципальных служащих осуществляются с отрывом, с частичным отрывом или без отрыва (вечерние группы) от муниципальной службы и с использованием возможностей дистанционных образовательных технологи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офессиональная переподготовка и повышение квалификации муниципальных служащих вне пределов нормальной продолжительности служебного времени осуществляются в соответствии с законодательством Российской Федерац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офессиональная переподготовка и повышение квалификации муниципальных служащих за пределами территории Российской Федерации осуществляются с отрывом от муниципальной службы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тажировка муниципальных служащих на территории Российской Федерации и за ее пределами (далее - стажировка) осуществляется с отрывом от муниципальной службы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8. Освоение муниципальными служащими образовательных программ дополнительного профессионального образования завершается обязательной государственной итоговой аттестацие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ым служащим, успешно освоившим программы дополнительного профессионального образования, выдаются документы государственного образц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9. Организацию работы по проведению профессиональной переподготовке, повышению квалификации и стажировке муниципальных служащих осуществляет отдел правовой и кадровой работы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0. Муниципальный служащий, прошедший обучение, обязан предоставить копию документа, подтверждающего прохождение профессионального обучения, в отдел правовой и кадровой работы в течение 15 дней после завершения обучения. Копия документа вносится в личное дело муниципального служащего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>. Организация профессиональной переподготовки муниципальных служащих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1. Профессиональной переподготовкой муниципальных  служащих (далее - профессиональная переподготовка) является приобретение дополнительных знаний и навыков, необходимых для осуществления муниципальными служащими нового вида профессиональной служебной деятельност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2. Профессиональная переподготовка осуществляется в целях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совершенствования знаний муниципальных служащих или получения ими дополнительных знаний для выполнения нового вида профессиональной деятельност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получения дополнительной квалификац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3. Профессиональная переподготовка проводится как длительное обучение по учебным программам. Форма и сроки обучения устанавливаются в соответствии с целями обуч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4. Для профессиональной переподготовки устанавливаются сроки освоения образовательных программ в соответствии с законодательством РФ об образован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5. Освоение муниципальными служащими образовательных программ профессиональной переподготовки завершается обязательной государственной итоговой аттестацией, установленной законодательством РФ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6. По результатам проведения обязательной государственной итоговой аттестации выдаются документы государственного образца в соответствии с законодательством РФ.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рганизация повышения квалификации муниципальных служащих</w:t>
      </w:r>
    </w:p>
    <w:p>
      <w:pPr>
        <w:pStyle w:val="Normal"/>
        <w:autoSpaceDE w:val="false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7. Повышением квалификации муниципальных служащих (далее - повышение квалификации) является обновление знаний и совершенствование навыков муниципальных служащих, имеющих профессиональное образование, в связи с повышением требований к уровню их квалификации и необходимостью освоения ими новых способов решения профессиональных задач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8. Повышение квалификации муниципальных служащих проводится в течение всего периода прохождения муниципальной службы. Периодичность повышения квалификации регулируется представителем нанимателя (работодателем) и определяется по мере необходимости, но не реже одного раза в пять лет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9. Сроки освоения муниципальными служащими образовательных программ повышения квалификации устанавливаются в соответствии с законодательством РФ об образован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0. Повышение квалификации осуществляется в целях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освоения актуальных изменений в конкретных вопросах профессиональной деятельности муниципальных служащих (тематические и проблемные конференции и семинары) (краткосрочное повышение квалификации)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комплексного обновления знаний муниципальных служащих по ряду вопросов в установленной сфере профессиональной служебной деятельности для решения соответствующих профессиональных задач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1. Освоение муниципальными служащими образовательных программ повышения квалификации завершается обязательной государственной итоговой аттестацией, предусматривающей виды аттестационных испытаний в соответствии с законодательством РФ об образовании.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2. По результатам проведения обязательной государственной итоговой аттестации выдаются документы государственного образца в соответствии с законодательством РФ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рганизация стажировки муниципальных служащих</w:t>
      </w:r>
    </w:p>
    <w:p>
      <w:pPr>
        <w:pStyle w:val="Normal"/>
        <w:autoSpaceDE w:val="false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3. Стажировка муниципальных служащих проводится в целях формирования и закрепления на практике профессиональных знаний, умений и навыков, полученных в результате теоретической подготовки, предусматривает изучение передового опыта, в том числе зарубежного, приобретение практических навыков и умений для их эффективного использования при исполнении ими своих должностных обязанносте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4. Организация стажировки регулируется представителем нанимателя (работодателем) (периодичность, продолжительность, содержание)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одолжительность стажировки определяется по согласованию с образовательным учреждением  или иной организацией, осуществляющей и  (или) организующей стажировку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одолжительность стажировки, являющейся составной частью программ профессиональной переподготовки или повышения квалификации, определяется учебным планом соответствующих программ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5. Освоение муниципальными служащими программы стажировки, являющейся самостоятельным видом дополнительного профессионального образования муниципальных служащих, завершается отчетом о стажировке и обязательной государственной итоговой аттестацией, предусматривающей выпускную квалификационную (аттестационную) работу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6. Стажировка носит индивидуальный характер и может предусматривать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амостоятельную теоретическую подготовку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обретение профессиональных и организаторских навыков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епосредственное участие в планировании работы организаци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боту с нормативной и другой документацией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ыполнение функциональных обязанностей должностных лиц (в качестве временно исполняющего обязанности или дублера)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частие в совещаниях, деловых встречах и др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7. Прохождение муниципальными служащими стажировки завершается отчетом о стажировке, который предоставляется муниципальными служащими  в отдел правовой и кадровой работы в течение 15 дней после завершения стажировк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sz w:val="28"/>
          <w:szCs w:val="28"/>
        </w:rPr>
        <w:t>V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 Особенности организации дополнительного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рофессионального образования муниципальных служащих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за пределами территории Российской Федерации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8. Дополнительное профессиональное образование муниципальных служащих за пределами территории Российской Федерации (далее - обучение за рубежом) организуется в целях приобретения ими знаний о зарубежном опыте муниципального управления и овладения новыми профессиональными умениями и навыками, необходимыми для выполнения служебных обязанностей на высоком уровне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9. Необходимость в обучении за рубежом определяется представителем нанимателя (работодателем) исходя из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перспективных направлений деятельности  органа местного самоуправления и его структурных подразделений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должностных обязанностей, выполняемых кандидатом, направляемым на обучение за рубежом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0. Преимуществом при направлении на обучение за рубежом пользуются муниципальные  служащие, имеющие стаж муниципальной службы более 2 лет, при этом более 1 года - в замещаемой должност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1. Представитель нанимателя (работодатель)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утверждает перечень направлений обучения за рубежом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формирует и утверждает состав групп муниципальных служащих, направляемых на обучение за рубежом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2. Образовательные программы обучения за рубежом могут предусматривать предварительную подготовку муниципальных служащих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3. Продолжительность обучения за рубежом устанавливается по согласованию с зарубежными партнерами исходя из целей и содержания обучения и не может превышать продолжительности обучения, установленной для соответствующих видов дополнительного профессионального образования (включая периоды предварительной подготовки и итоговой аттестации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VII</w:t>
      </w:r>
      <w:r>
        <w:rPr>
          <w:rFonts w:cs="Times New Roman" w:ascii="Times New Roman" w:hAnsi="Times New Roman"/>
          <w:sz w:val="28"/>
          <w:szCs w:val="28"/>
        </w:rPr>
        <w:t>. Финансирование профессиональной переподготовки, повышения квалификации и стажировки муниципальных служащих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4. Профессиональная переподготовка, повышение квалификации и стажировка муниципальных служащих осуществляются за счет средств бюджета муниципального образования сельского поселения «Усть-Нем»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5. За муниципальными служащими на время их обучения сохраняется место работы (должность) и средняя заработная плата (ст. 187 Трудового кодекса Российской Федерации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6. Работникам, направленным на обучение с отрывом от работы в другую местность, производится оплата командировочных расходов в порядке и размерах, предусмотренных для лиц, направляемых в служебные командировки (</w:t>
      </w:r>
      <w:hyperlink r:id="rId10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. 18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Трудового кодекса Российской Федерации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VIII</w:t>
      </w:r>
      <w:r>
        <w:rPr>
          <w:rFonts w:cs="Times New Roman" w:ascii="Times New Roman" w:hAnsi="Times New Roman"/>
          <w:sz w:val="28"/>
          <w:szCs w:val="28"/>
        </w:rPr>
        <w:t>. Заключительные положения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7. Настоящее Положение распространяется на лиц, замещающих  муниципальные должности, должности муниципальной службы и работников, замещающих должности, не являющимися должностями  муниципальной службы.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284" w:right="-143" w:firstLine="71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3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Arial Unicode MS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"/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basedOn w:val="Style10"/>
    <w:qFormat/>
    <w:rPr>
      <w:sz w:val="24"/>
      <w:szCs w:val="24"/>
    </w:rPr>
  </w:style>
  <w:style w:type="character" w:styleId="Style12">
    <w:name w:val="Нижний колонтитул Знак"/>
    <w:basedOn w:val="Style10"/>
    <w:qFormat/>
    <w:rPr>
      <w:sz w:val="24"/>
      <w:szCs w:val="24"/>
    </w:rPr>
  </w:style>
  <w:style w:type="character" w:styleId="Style13">
    <w:name w:val="Основной текст Знак"/>
    <w:basedOn w:val="Style10"/>
    <w:qFormat/>
    <w:rPr>
      <w:sz w:val="28"/>
    </w:rPr>
  </w:style>
  <w:style w:type="character" w:styleId="3">
    <w:name w:val="Основной текст с отступом 3 Знак"/>
    <w:basedOn w:val="Style10"/>
    <w:qFormat/>
    <w:rPr>
      <w:sz w:val="16"/>
      <w:szCs w:val="16"/>
    </w:rPr>
  </w:style>
  <w:style w:type="character" w:styleId="4">
    <w:name w:val="Заголовок 4 Знак"/>
    <w:basedOn w:val="Style10"/>
    <w:qFormat/>
    <w:rPr>
      <w:rFonts w:eastAsia="Arial Unicode MS"/>
      <w:b/>
      <w:sz w:val="28"/>
    </w:rPr>
  </w:style>
  <w:style w:type="character" w:styleId="2">
    <w:name w:val="Основной текст с отступом 2 Знак"/>
    <w:basedOn w:val="Style10"/>
    <w:qFormat/>
    <w:rPr>
      <w:sz w:val="24"/>
      <w:szCs w:val="24"/>
    </w:rPr>
  </w:style>
  <w:style w:type="character" w:styleId="Style14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5">
    <w:name w:val="Знак Знак Знак Знак"/>
    <w:basedOn w:val="Normal"/>
    <w:qFormat/>
    <w:pPr>
      <w:widowControl w:val="false"/>
      <w:autoSpaceDE w:val="false"/>
      <w:spacing w:lineRule="exact" w:line="240" w:before="0" w:after="160"/>
    </w:pPr>
    <w:rPr>
      <w:rFonts w:eastAsia="Calibri"/>
      <w:sz w:val="20"/>
      <w:szCs w:val="20"/>
      <w:lang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BodyText2">
    <w:name w:val="Body Text 2"/>
    <w:basedOn w:val="Normal"/>
    <w:qFormat/>
    <w:pPr>
      <w:ind w:firstLine="567"/>
    </w:pPr>
    <w:rPr>
      <w:sz w:val="28"/>
      <w:szCs w:val="20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8AE1035D0937AEEB77C3FBFF6CDC688C788204DB46C96A3CFC5115051R8EFN" TargetMode="External"/><Relationship Id="rId3" Type="http://schemas.openxmlformats.org/officeDocument/2006/relationships/hyperlink" Target="consultantplus://offline/ref=C7BBCB81971507FDB789FB08FF084DFCE3BCAFAE044C5D947118618D63S4EEN" TargetMode="External"/><Relationship Id="rId4" Type="http://schemas.openxmlformats.org/officeDocument/2006/relationships/hyperlink" Target="consultantplus://offline/ref=C7BBCB81971507FDB789FB08FF084DFCE3BCA6A0074C5D947118618D634E1F60E447813709SFEDN" TargetMode="External"/><Relationship Id="rId5" Type="http://schemas.openxmlformats.org/officeDocument/2006/relationships/hyperlink" Target="consultantplus://offline/ref=C7BBCB81971507FDB789FB08FF084DFCE3BDA6A005495D947118618D63S4EEN" TargetMode="External"/><Relationship Id="rId6" Type="http://schemas.openxmlformats.org/officeDocument/2006/relationships/hyperlink" Target="consultantplus://offline/ref=C7BBCB81971507FDB789FB08FF084DFCE3BCA4AD07495D947118618D63S4EEN" TargetMode="External"/><Relationship Id="rId7" Type="http://schemas.openxmlformats.org/officeDocument/2006/relationships/hyperlink" Target="consultantplus://offline/ref=C7BBCB81971507FDB789FB08FF084DFCE3BCAFAE044C5D947118618D63S4EEN" TargetMode="External"/><Relationship Id="rId8" Type="http://schemas.openxmlformats.org/officeDocument/2006/relationships/hyperlink" Target="consultantplus://offline/ref=C7BBCB81971507FDB789E505E96413F8E4B4F9A5054C50C729473AD034471537SAE3N" TargetMode="External"/><Relationship Id="rId9" Type="http://schemas.openxmlformats.org/officeDocument/2006/relationships/hyperlink" Target="consultantplus://offline/ref=C7BBCB81971507FDB789FB08FF084DFCE6BEA2A10146009E79416D8F64414077E30E8D3F08F9AESCEDN" TargetMode="External"/><Relationship Id="rId10" Type="http://schemas.openxmlformats.org/officeDocument/2006/relationships/hyperlink" Target="consultantplus://offline/ref=C7BBCB81971507FDB789FB08FF084DFCE3BCA6A0074C5D947118618D634E1F60E447813E08F8AFC2S1E7N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3T06:06:00Z</dcterms:created>
  <dc:creator>user</dc:creator>
  <dc:description/>
  <cp:keywords/>
  <dc:language>en-US</dc:language>
  <cp:lastModifiedBy>АНАТОЛИЙ</cp:lastModifiedBy>
  <cp:lastPrinted>2014-05-23T10:29:00Z</cp:lastPrinted>
  <dcterms:modified xsi:type="dcterms:W3CDTF">2014-05-23T07:16:00Z</dcterms:modified>
  <cp:revision>180</cp:revision>
  <dc:subject/>
  <dc:title>    1 проект</dc:title>
</cp:coreProperties>
</file>