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апреля 2019 год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19/73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величении размера пенсии за выслугу л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сноковой Екатерине Андр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  Постановлением Правительства Республики Коми от 09 ноября 2012 года № 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</w:t>
      </w:r>
      <w:r>
        <w:rPr>
          <w:sz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21 декабря 2007 года № 133-РЗ «О некоторых вопросах муниципальной службы в Республике Коми», </w:t>
      </w:r>
      <w:r>
        <w:rPr>
          <w:sz w:val="28"/>
        </w:rPr>
        <w:t xml:space="preserve">Совет сельского поселения «Усть-Нем»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величить на 4 % размер </w:t>
      </w:r>
      <w:r>
        <w:rPr>
          <w:sz w:val="28"/>
        </w:rPr>
        <w:t>ежемесячной пенсии за выслугу лет  Чесноковой Екатерине Андреевн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Главе сельского поселения «Усть-Нем» направить в бухгалтерию поручение установленного образца об изменении размера пенсии за выслугу лет, в качестве основания для ежемесячной выплаты Чесноковой Екатерине Андреевне увеличенной пенс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о дня его принятия, и распространяется на правоотношения, возникшие с 01 апреля 2018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Глава сельского поселения «Усть-Нем»                                         А.В. Пимен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C00BB83E7B5029C67715B45D118CB1730323A2A25FA303J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1-12-22T23:25:00Z</cp:lastPrinted>
  <dcterms:modified xsi:type="dcterms:W3CDTF">2019-04-08T08:18:00Z</dcterms:modified>
  <cp:revision>162</cp:revision>
  <dc:subject/>
  <dc:title>                                                      </dc:title>
</cp:coreProperties>
</file>