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25 ноября 2019 год </w:t>
      </w:r>
      <w:r>
        <w:rPr/>
        <w:t xml:space="preserve">                                                                             № I</w:t>
      </w:r>
      <w:r>
        <w:rPr>
          <w:lang w:val="en-US"/>
        </w:rPr>
        <w:t>V</w:t>
      </w:r>
      <w:r>
        <w:rPr/>
        <w:t>-24/90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решение Совета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Усть-Нем» от 05 июня 2019 года № I</w:t>
      </w:r>
      <w:r>
        <w:rPr>
          <w:szCs w:val="28"/>
          <w:lang w:val="en-US"/>
        </w:rPr>
        <w:t>V</w:t>
      </w:r>
      <w:r>
        <w:rPr>
          <w:szCs w:val="28"/>
        </w:rPr>
        <w:t xml:space="preserve">-20/76 «О передаче муниципальному образованию муниципального района «Усть-Куломский» полномочий муниципального образования сельского поселения «Усть-Нем» по формированию, исполнению и контролю за исполнением бюджета сельского поселе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 Приложении к решению Совета сельского поселения «Усть-Нем» от 05 июня 2019 года № IV-20/76 «О передаче муниципальному образованию муниципального района «Усть-Куломский» полномочий муниципального образования сельского поселения «Усть-Нем» по формированию, исполнению и контролю за исполнением бюджета сельского поселения»,  слова «равный 300 руб.» заменить словами «равный 500 рублей»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2.  Настоящее решение вступает в силу со дня обнародования на информационном стенде администрации сельского поселения «Усть-Нем», но не ранее 01 января 2020 год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>Глава                                                                                            А.В. Пименов</w:t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яснительная записка к Проекту решения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В Порядке определения объёма межбюджетных трансфертов, необходимых для осуществления передаваемых полномочий подушевой норматив на очередной финансовый год равный 300 руб. предлагается изменить и установить равный 500 рублей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Следует отметить, что норматив не уточнялся с 2015 года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Принятие данного решения не повлечет за собой уменьшение расходов бюджета сельского поселения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8"/>
      <w:szCs w:val="26"/>
    </w:rPr>
  </w:style>
  <w:style w:type="character" w:styleId="Style12">
    <w:name w:val="Нижний колонтитул Знак"/>
    <w:qFormat/>
    <w:rPr>
      <w:rFonts w:cs="Arial"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Cs/>
      <w:sz w:val="28"/>
      <w:szCs w:val="23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User</cp:lastModifiedBy>
  <cp:lastPrinted>2018-10-25T14:36:00Z</cp:lastPrinted>
  <dcterms:modified xsi:type="dcterms:W3CDTF">2019-11-20T14:59:00Z</dcterms:modified>
  <cp:revision>119</cp:revision>
  <dc:subject/>
  <dc:title/>
</cp:coreProperties>
</file>