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 ноября 2019 год                                                                                 № IV-24/91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Heading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ind w:firstLine="90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8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вета сельского поселения «Усть-Нем» «О бюджете муниципального образования сельского поселения «Усть-Нем» на 2020 год и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9 Устава МО сельского поселения, Совет  сельского поселения «Усть-Нем» р е ш и л: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 Провести публичные слушания по проекту решения Совета сельского поселения «Усть-Нем» «О бюджете муниципального образования сельского поселения «Усть-Нем» на 2020 год и плановый период 2021 и 2022 годов» 29 ноября 2019 года в Доме культуры по адресу: с. Усть-Нем, ул. Совхозная, 11.  Начало проведения – в 15 часов 00 ми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Образовать рабочую группу по проведению публичных слушаний по проекту решения Совета сельского поселения «Усть-Нем» «О бюджете муниципального образования сельского поселения «Усть-Нем» на 2020 год и плановый период 2021 и 2022 годов» в состав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szCs w:val="23"/>
          <w:lang w:val="ru-RU" w:eastAsia="ru-RU"/>
        </w:rPr>
        <w:t xml:space="preserve">     </w:t>
      </w:r>
      <w:r>
        <w:rPr>
          <w:b w:val="false"/>
          <w:szCs w:val="23"/>
        </w:rPr>
        <w:t xml:space="preserve">1) </w:t>
      </w:r>
      <w:r>
        <w:rPr>
          <w:b w:val="false"/>
          <w:szCs w:val="28"/>
          <w:lang w:val="ru-RU"/>
        </w:rPr>
        <w:t>Пименова Анатолия Васильевича</w:t>
      </w:r>
      <w:r>
        <w:rPr>
          <w:b w:val="false"/>
          <w:szCs w:val="23"/>
        </w:rPr>
        <w:t xml:space="preserve">, </w:t>
      </w:r>
      <w:r>
        <w:rPr>
          <w:b w:val="false"/>
          <w:szCs w:val="23"/>
          <w:lang w:val="ru-RU"/>
        </w:rPr>
        <w:t>главы</w:t>
      </w:r>
      <w:r>
        <w:rPr>
          <w:b w:val="false"/>
          <w:szCs w:val="23"/>
        </w:rPr>
        <w:t xml:space="preserve"> сельского поселения  «Усть-Нем» - председатель комиссии;</w:t>
      </w:r>
    </w:p>
    <w:p>
      <w:pPr>
        <w:pStyle w:val="Normal"/>
        <w:ind w:right="99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2) Чесноковой Екатерины Андреевны, специалиста 1 категории администрации сельского поселения «Усть-Нем» - секретарь комиссии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 xml:space="preserve">3) </w:t>
      </w:r>
      <w:r>
        <w:rPr>
          <w:sz w:val="28"/>
          <w:szCs w:val="28"/>
        </w:rPr>
        <w:t>Игнатовой Анастасии Владимировны</w:t>
      </w:r>
      <w:r>
        <w:rPr>
          <w:sz w:val="28"/>
          <w:szCs w:val="23"/>
        </w:rPr>
        <w:t xml:space="preserve">,  депутата Совета сельского поселения «Усть-Нем» - член комиссии; 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4) Шаховой Натальи Михайловны, депутата Совета МО МР «Усть-Куломский» - член комиссии (по согласованию)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5) Романовой Наталии Леонидовны, заведующей отделом правовой и кадровой работы администрации МР  «Усть-Куломский» -   член комиссии (по согласованию)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3.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jc w:val="left"/>
        <w:rPr/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Усть-Нем» </w:t>
      </w:r>
      <w:r>
        <w:rPr>
          <w:szCs w:val="28"/>
        </w:rPr>
        <w:t xml:space="preserve">                                        А.В. Пиме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User</cp:lastModifiedBy>
  <cp:lastPrinted>2013-12-12T08:29:00Z</cp:lastPrinted>
  <dcterms:modified xsi:type="dcterms:W3CDTF">2019-11-20T15:30:00Z</dcterms:modified>
  <cp:revision>117</cp:revision>
  <dc:subject/>
  <dc:title>Статья 1</dc:title>
</cp:coreProperties>
</file>