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>03 апреля 202</w:t>
      </w:r>
      <w:r>
        <w:rPr>
          <w:sz w:val="28"/>
          <w:lang w:val="en-US"/>
        </w:rPr>
        <w:t>3</w:t>
      </w:r>
      <w:r>
        <w:rPr>
          <w:sz w:val="28"/>
        </w:rPr>
        <w:t xml:space="preserve"> год       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-12/</w:t>
      </w:r>
      <w:r>
        <w:rPr>
          <w:sz w:val="28"/>
          <w:lang w:val="en-US"/>
        </w:rPr>
        <w:t>5</w:t>
      </w:r>
      <w:r>
        <w:rPr>
          <w:sz w:val="28"/>
        </w:rPr>
        <w:t>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Совета сельского поселения "Усть-Нем" </w:t>
      </w:r>
    </w:p>
    <w:p>
      <w:pPr>
        <w:pStyle w:val="Heading"/>
        <w:spacing w:lineRule="auto" w:line="276"/>
        <w:rPr/>
      </w:pPr>
      <w:r>
        <w:rPr>
          <w:b w:val="false"/>
          <w:szCs w:val="28"/>
        </w:rPr>
        <w:t xml:space="preserve">от 23 декабря 2022 года №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-10/44 "О бюджете муниципального образования сельского поселения "Усть-Нем" на 2023 год и плановый период 2024 и 2025 годов"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сельского поселения «</w:t>
      </w:r>
      <w:r>
        <w:rPr>
          <w:bCs/>
          <w:sz w:val="28"/>
          <w:szCs w:val="28"/>
        </w:rPr>
        <w:t>Усть-Нем</w:t>
      </w:r>
      <w:r>
        <w:rPr>
          <w:sz w:val="28"/>
          <w:szCs w:val="28"/>
        </w:rPr>
        <w:t>»  р е ш и л: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TextBody"/>
        <w:spacing w:lineRule="auto" w:line="276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color w:val="FF0000"/>
          <w:szCs w:val="28"/>
        </w:rPr>
        <w:t xml:space="preserve">     </w:t>
      </w:r>
      <w:r>
        <w:rPr>
          <w:b w:val="false"/>
          <w:szCs w:val="28"/>
        </w:rPr>
        <w:t xml:space="preserve">1. Внести в решение Совета сельского поселения "Усть-Нем" от 23 декабря 2022 года №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-10/44 "О бюджете муниципального образования сельского поселения "Усть-Нем" на 2023 год и плановый период 2024 и 2025 годов" следующие изменения: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ункт 1 изложить в следующей редакции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1. Утвердить основные характеристики бюджета муниципального образования сельского поселения "Усть-Нем" на 2023 год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ём доходов в сумме 7 090 254 рубля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ём расходов в сумме 7 192 847 рублей 80 копеек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в сумме 102 593 рубля 80 копеек."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Абзац первый пункта 5 изложить в следующей редакции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5. Утвердить объём безвозмездных поступлений в бюджет муниципального образования сельского поселения "Усть-Нем" в 2023 году в сумме 6 783 154 рубля, в том числе объём межбюджетных трансфертов, получаемых из других бюджетов бюджетной системы Российской Федерации, в сумме 6 767 654 рубля."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ункт 14 дополнить абзацами следующего содержания: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-перераспределение бюджетных ассигнований между разделами, подразделами, целевыми статьями, группами видов расходов – в пределах общего объема бюджетных ассигнований, предусмотренных главному распорядителю бюджетных средств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распределение бюджетных ассигнований в пределах утвержденного настоящим решением объёма бюджетных ассигнований, предусмотренных по целевой статье расходов, между разделами, подразделами и (или) видами расходов."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Приложение 1 решения Совета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на 2023 год и плановый период 2024и 2025 годов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изложить в редакции согласно приложению 1 к настоящему решению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Приложение 2 решения Совета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на 2023 год и плановый период 2024 и 2025 годов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изложить в редакции согласно приложению 2 к настоящему решению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Приложение 3 решения Совета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на 2023 год и плановый период 2024 и 2025 годов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изложить в редакции согласно приложению 3 настоящему решению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Дополнить решение Совета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 xml:space="preserve">" </w:t>
      </w:r>
      <w:r>
        <w:rPr>
          <w:sz w:val="28"/>
          <w:szCs w:val="28"/>
        </w:rPr>
        <w:t>на 2023 год и плановый период 2024 и 2025 годов" приложением 4 и  изложить в редакции согласно приложению 4 к настоящему решению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опубликования в информационном вестнике Совета и администрации сельского поселения "Усть-Нем".</w:t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  <w:t>Глава сельского поселения «Усть-Нем»                                         А.В. Пим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22-11-16T16:17:00Z</cp:lastPrinted>
  <dcterms:modified xsi:type="dcterms:W3CDTF">2023-03-30T06:01:00Z</dcterms:modified>
  <cp:revision>269</cp:revision>
  <dc:subject/>
  <dc:title>                                                      </dc:title>
</cp:coreProperties>
</file>