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 декабря 2024 год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23/1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-Нем» от 28 ноября 2018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7/64 «Об установлении налог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 на территории муниципального образования сельского поселения «Усть-Нем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Усть-Нем» 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Усть-Нем» от 28 ноября 2018 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7/64 «Об установлении налога на имущество физических лиц на территории муниципального образования сельского поселения «Усть-Нем» 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Подпункт 2 пункта 2 Решения изложить в следующей редак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ункт 2 Решения добавить подпункт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3. Решения исключить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ункт 3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ения исключить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ункт 3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я исключить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ункт 3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я исключить;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ункт 3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я исключить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25 года, но не ранее чем по истечении одного месяца со дня официального опубликования в «Информационном вестнике Совета и администрации сельского поселения «Усть-Нем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/>
      </w:pPr>
      <w:r>
        <w:rPr>
          <w:szCs w:val="28"/>
        </w:rPr>
        <w:t>Глава сельского поселения «Усть-Нем» 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9:00Z</dcterms:created>
  <dc:creator>Волкова Галина Александровна</dc:creator>
  <dc:description/>
  <dc:language>en-US</dc:language>
  <cp:lastModifiedBy>User</cp:lastModifiedBy>
  <cp:lastPrinted>2022-06-20T11:58:00Z</cp:lastPrinted>
  <dcterms:modified xsi:type="dcterms:W3CDTF">2024-12-17T06:29:00Z</dcterms:modified>
  <cp:revision>2</cp:revision>
  <dc:subject/>
  <dc:title/>
</cp:coreProperties>
</file>