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 декабря 2024 год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3/1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Нем» от 28 ноября 2018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7/65 «Об установлении земельного налога на территории муницип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Нем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сельского поселения «Усть-Нем» от 28 ноября 2018 г.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7/65  «Об установлении земельного налога на территории муниципального образования сельского поселения «Усть-Нем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Абзац третий подпункта 1 пункта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объектами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Абзац четвертый подпункта 1 пункта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4.4. Решения исключить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>Глава сельского поселения «Усть-Нем»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9:00Z</dcterms:created>
  <dc:creator>Волкова Галина Александровна</dc:creator>
  <dc:description/>
  <dc:language>en-US</dc:language>
  <cp:lastModifiedBy>User</cp:lastModifiedBy>
  <cp:lastPrinted>2022-06-20T11:58:00Z</cp:lastPrinted>
  <dcterms:modified xsi:type="dcterms:W3CDTF">2024-12-17T06:29:00Z</dcterms:modified>
  <cp:revision>2</cp:revision>
  <dc:subject/>
  <dc:title/>
</cp:coreProperties>
</file>