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9 декабря 2024 год                                           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>-24/1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>
          <w:szCs w:val="28"/>
        </w:rPr>
      </w:pPr>
      <w:r>
        <w:rPr>
          <w:szCs w:val="28"/>
        </w:rPr>
        <w:t>О бюджете муниципального образования сельского поселения "Усть-Нем" муниципального района "Усть-Куломский" Республики Коми</w:t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>на 2025 год и плановый период 2026 и 2027 годов</w:t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сельского поселения "Усть-Нем" р е ш и л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сновные характеристики бюджета муниципального образования сельского поселения "Усть-Нем" муниципального района "Усть-Куломский" Республики Коми на 2025 год: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ём доходов в сумме 6 763 091 рубль;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ём расходов в сумме 6 763 091 рубль;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в сумме 0 рублей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основные характеристики бюджета муниципального образования сельского поселения "Усть-Нем" муниципального района "Усть-Куломский" Республики Коми на 2026 год и на 2027 год: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ём доходов на 2026 год в сумме  6 199 947 рублей и  на 2027 год в сумме 6 514 117 рублей;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ём расходов доходов на 2026 год в сумме 6 199 947 рублей и  на 2027 год в сумме 6 514 117 рублей;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на 2026 год в сумме 0  рублей и на 2027 год в сумме 0 рублей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ить объём условно утвержденных расходов на 2026 год в сумме 145 118 рублей и на 2027 год в сумме 305 237 рублей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общий  объём бюджетных ассигнований, направляемых на исполнение публичных нормативных обязательств сельского поселения "Усть-Нем" в 2025 году в сумме 0 рублей, на 2026 год в сумме 0 рублей и на 2027 год в сумме 0 рублей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объём безвозмездных поступлений в бюджет муниципального образования сельского поселения "Усть-Нем" муниципального района "Усть-Куломский" Республики Коми в 2025 году в сумме 6 479 391 рубль, в том числе объём межбюджетных трансфертов, получаемых из других бюджетов бюджетной системы Российской Федерации, в сумме 6 479 391  рубль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бъём безвозмездных поступлений в бюджет муниципального образования сельского поселения "Усть-Нем" муниципального района "Усть-Куломский" Республики Коми в 2026 году в сумме 5 907 247  рублей и в 2027 году в сумме 6 214 417 рублей, в том числе объём межбюджетных трансфертов, получаемых из других бюджетов бюджетной системы Российской Федерации в 2026 году в сумме 5 907 247 рублей и в 2027 году в сумме 6 214 417 рублей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Утвердить  объём межбюджетных трансфертов, предоставляемых из бюджета муниципального образования сельского поселения "Усть-Нем" муниципального района "Усть-Куломский" Республики Коми другим бюджетам бюджетной системы Российской Федерации в 2025 году в сумме 433 903 рубля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бъём межбюджетных трансфертов, предоставляемых из бюджета муниципального образования сельского поселения "Усть-Нем" муниципального района "Усть-Куломский" Республики Коми другим бюджетам бюджетной системы Российской Федерации в 2026 году в сумме 0 рублей и в  2027 году в сумме 0 рублей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твердить объём доходов бюджета муниципального образования сельского поселения "Усть-Нем" муниципального района "Усть-Куломский" Республики Коми на 2025 год и плановый период 2026 и 2027 годов согласно приложению 1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5 год и плановый период 2026 и 2027 годов согласно приложению 2.</w:t>
      </w:r>
    </w:p>
    <w:p>
      <w:pPr>
        <w:pStyle w:val="2"/>
        <w:numPr>
          <w:ilvl w:val="0"/>
          <w:numId w:val="0"/>
        </w:numPr>
        <w:spacing w:lineRule="auto" w:line="276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>9. Утвердить ведомственную структуру расходов бюджета муниципального образования сельского поселения "Усть-Нем" муниципального района "Усть-Куломский" Республики Коми на 2025 год и плановый период 2026 и 2027 годов согласно приложению 3.</w:t>
      </w:r>
    </w:p>
    <w:p>
      <w:pPr>
        <w:pStyle w:val="2"/>
        <w:numPr>
          <w:ilvl w:val="0"/>
          <w:numId w:val="0"/>
        </w:numPr>
        <w:spacing w:lineRule="auto" w:line="276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>10. Установить верхний предел муниципального долга бюджета муниципального образования сельского поселения "Усть-Нем" муниципального района "Усть-Куломский" Республики Коми по состоянию на 1 января 2026 года в сумме 0 рублей, в том числе верхний предел долга по муниципальным гарантиям 0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Установить верхний предел муниципального долга бюджета муниципального образования сельского поселения "Усть-Нем" муниципального района "Усть-Куломский" Республики Коми по состоянию на 1 января 2027 года в сумме 0 рублей, в том числе верхний предел долга по муниципальным гарантиям 0 рублей, и на 1 января 2028 года в сумме 0 рублей, в  том числе верхний предел долга по муниципальным гарантиям 0 рублей.</w:t>
      </w:r>
    </w:p>
    <w:p>
      <w:pPr>
        <w:pStyle w:val="2"/>
        <w:numPr>
          <w:ilvl w:val="0"/>
          <w:numId w:val="0"/>
        </w:numPr>
        <w:spacing w:lineRule="auto" w:line="276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>12. Утвердить предельный объём расходов на обслуживание муниципального долга бюджета муниципального образования сельского поселения "Усть-Нем" муниципального района "Усть-Куломский" Республики Коми в 2025 году в сумме 0 рублей, в 2026 году в сумме 0 рублей и в 2027 году в сумме 0 рублей.</w:t>
      </w:r>
    </w:p>
    <w:p>
      <w:pPr>
        <w:pStyle w:val="2"/>
        <w:numPr>
          <w:ilvl w:val="0"/>
          <w:numId w:val="0"/>
        </w:numPr>
        <w:spacing w:lineRule="auto" w:line="276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>13. Установить, что предоставление иных межбюджетных трансфертов бюджету муниципального образования муниципального района "Усть-Куломский" Республики Коми на исполнение отдельных полномочий муниципального образования сельского поселения "Усть-Нем"  муниципального района "Усть-Куломский" Республики Коми осуществляется согласно порядку, установленному решением Совета сельского поселения "Усть-Нем".</w:t>
      </w:r>
    </w:p>
    <w:p>
      <w:pPr>
        <w:pStyle w:val="2"/>
        <w:numPr>
          <w:ilvl w:val="0"/>
          <w:numId w:val="0"/>
        </w:numPr>
        <w:spacing w:lineRule="auto" w:line="276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>14. Установить в соответствии с пунктом 3 статьи 217 Бюджетного кодекса Российской Федерации следующие основания для внесения  в 2025 году изменений в показатели сводной бюджетной росписи бюджета муниципального образования сельского поселения "Усть-Нем" муниципального района "Усть-Куломский" Республики Коми, связанные с особенностями исполнения бюджета муниципального образования сельского поселения "Усть-Нем" муниципального района "Усть-Куломский" Республики Коми: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пределение остатков средств бюджета муниципального образования сельского поселения "Усть-Нем" муниципального района "Усть-Куломский" Республики Коми, образовавшихся на 1 января 2025 года за счет не использованных в 2024 году межбюджетных трансфертов, имеющих целевое назначение;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распределение бюджетных ассигнований между разделами, подразделами, целевыми статьями, группами видов расходов – в пределах общего объема бюджетных ассигнований, предусмотренных главному распорядителю бюджетных средств;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распределение бюджетных ассигнований в пределах утвержденного настоящим решением объёма бюджетных ассигнований, предусмотренных по целевой статье расходов, между разделами, подразделами и (или) видами расходов;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Установить, что  не использованные по состоянию на 1 января  2025 года остатки межбюджетных трансфертов, переданные из бюджета муниципального образования сельского поселения "Усть-Нем" муниципального района "Усть-Куломский" Республики Коми в бюджет муниципального образования муниципального района "Усть-Куломский" Республики Коми в форме межбюджетных трансфертов, имеющих целевое назначение, подлежат возврату в бюджет муниципального образования сельского поселения "Усть-Нем" муниципального района "Усть-Куломский" Республики Коми  в соответствии с бюджетным законодательством.</w:t>
      </w:r>
    </w:p>
    <w:p>
      <w:pPr>
        <w:pStyle w:val="2"/>
        <w:numPr>
          <w:ilvl w:val="0"/>
          <w:numId w:val="0"/>
        </w:numPr>
        <w:spacing w:lineRule="auto" w:line="276"/>
        <w:ind w:left="0" w:hanging="0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16.</w:t>
      </w:r>
      <w:r>
        <w:rPr>
          <w:szCs w:val="28"/>
        </w:rPr>
        <w:t xml:space="preserve"> Настоящее решение вступает в силу со дня опубликования в «Информационном вестнике Совета и администрации сельского поселения "Усть-Нем", но не ранее 1 января 2025 года.</w:t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ind w:left="425" w:hanging="425"/>
        <w:jc w:val="left"/>
        <w:rPr/>
      </w:pPr>
      <w:r>
        <w:rPr>
          <w:szCs w:val="28"/>
        </w:rPr>
        <w:t>Глава</w:t>
      </w:r>
      <w:r>
        <w:rPr>
          <w:szCs w:val="24"/>
        </w:rPr>
        <w:t xml:space="preserve"> сельского поселения «Усть-Нем» </w:t>
      </w:r>
      <w:r>
        <w:rPr>
          <w:szCs w:val="28"/>
        </w:rPr>
        <w:t xml:space="preserve">                                        А.В. Пим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7">
    <w:name w:val="Подзаголово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23-12-01T14:29:00Z</cp:lastPrinted>
  <dcterms:modified xsi:type="dcterms:W3CDTF">2024-12-18T05:55:00Z</dcterms:modified>
  <cp:revision>15</cp:revision>
  <dc:subject/>
  <dc:title>                                                      </dc:title>
</cp:coreProperties>
</file>