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 марта 2024 год 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18/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«Программу комплексного развития систе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оммунальной инфраструктуры</w:t>
      </w:r>
      <w:r>
        <w:rPr>
          <w:sz w:val="28"/>
          <w:szCs w:val="16"/>
        </w:rPr>
        <w:t xml:space="preserve"> сельского поселения «Усть-Нем» утвержденное решением Совета сельского поселения «Усть-Нем» </w:t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sz w:val="28"/>
          <w:szCs w:val="16"/>
        </w:rPr>
        <w:t xml:space="preserve">от </w:t>
      </w:r>
      <w:r>
        <w:rPr>
          <w:sz w:val="28"/>
        </w:rPr>
        <w:t>28 октября 2016 года № I</w:t>
      </w:r>
      <w:r>
        <w:rPr>
          <w:sz w:val="28"/>
          <w:lang w:val="en-US"/>
        </w:rPr>
        <w:t>V</w:t>
      </w:r>
      <w:r>
        <w:rPr>
          <w:sz w:val="28"/>
        </w:rPr>
        <w:t>-2/5</w:t>
      </w:r>
    </w:p>
    <w:p>
      <w:pPr>
        <w:pStyle w:val="Normal"/>
        <w:spacing w:lineRule="auto" w:line="276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Усть-Нем» р е ш и л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«Программу комплексного развития систем коммунальной инфраструктуры</w:t>
      </w:r>
      <w:r>
        <w:rPr>
          <w:sz w:val="28"/>
          <w:szCs w:val="16"/>
        </w:rPr>
        <w:t xml:space="preserve"> сельского поселения «Усть-Нем» утвержденное решением Совета сельского поселения «Усть-Нем» от </w:t>
      </w:r>
      <w:r>
        <w:rPr>
          <w:sz w:val="28"/>
        </w:rPr>
        <w:t>28 октября 2016 года № I</w:t>
      </w:r>
      <w:r>
        <w:rPr>
          <w:sz w:val="28"/>
          <w:lang w:val="en-US"/>
        </w:rPr>
        <w:t>V</w:t>
      </w:r>
      <w:r>
        <w:rPr>
          <w:sz w:val="28"/>
        </w:rPr>
        <w:t>-2/5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 сельского поселения «Усть-Нем»                                         А.В. Пименов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ельского поселения «Усть-Нем»</w:t>
      </w:r>
    </w:p>
    <w:p>
      <w:pPr>
        <w:pStyle w:val="Normal"/>
        <w:jc w:val="right"/>
        <w:rPr>
          <w:sz w:val="32"/>
          <w:szCs w:val="28"/>
        </w:rPr>
      </w:pPr>
      <w:r>
        <w:rPr>
          <w:szCs w:val="28"/>
        </w:rPr>
        <w:t xml:space="preserve">от 20 марта 2024 года </w:t>
      </w:r>
      <w:r>
        <w:rPr/>
        <w:t xml:space="preserve">№ </w:t>
      </w:r>
      <w:r>
        <w:rPr>
          <w:lang w:val="en-US"/>
        </w:rPr>
        <w:t>V</w:t>
      </w:r>
      <w:r>
        <w:rPr/>
        <w:t>-18/8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1. Пункт 2.1. изложить в следующей редакции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«2.1 Водоснабж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допотребление села осуществляется от 3-х скважин: 956Э, 2191Э, 707Э (скважина №159 была ликвидирована в январе 2017 г.). Техническое состояние скважин – удовлетворительное. Зона санитарной охраны I пояса имеется. Вода из скважин подается непосредственно в сеть потребителям. Для регулирования расхода и напора воды имеются  надземные павильо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доснабжение жилых домов частично централизованное, частный сектор снабжается водой от водоразборных колонок, колодцев и от собственных пробуренных скваж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беспечения наружного  пожаротушения  служат пожарные водоемы.  </w:t>
      </w:r>
    </w:p>
    <w:p>
      <w:pPr>
        <w:pStyle w:val="S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доочистное сооружение установлено в скважине 956Э (май 2023 г.).»;</w:t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Абзац первый пункта 2.4. и абзац первый подпункта 6.3.4. пункта 6.3. изложить в следующей редакции:</w:t>
      </w:r>
    </w:p>
    <w:p>
      <w:pPr>
        <w:pStyle w:val="S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«Электроснабжение сельского поселения осуществляется от ПС 110/10 кВ «Усть-Нем» Усть-Куломского РЭС ПО ЮЭС филиала ПАО «Россети Северо-Запад».»;</w:t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дпункт 6.3.1. пункта 6.3. изложить в следующей редакции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b/>
          <w:sz w:val="24"/>
          <w:szCs w:val="24"/>
        </w:rPr>
        <w:t>6.3.1 Водоснаб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допотребление села осуществляется от 3-х скважин: № 956Э, 2191Э, 707Э. Техническое состояние скважин – удовлетворительное. Зона санитарной охраны I пояса имеется. Вода из скважин подается непосредственно в сеть потребителям. Для регулирования расхода и напора воды имеются  надземные павильо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доснабжение жилых домов частично централизованное, частный сектор снабжается водой от водоразборных колонок, колодцев и от собственных пробуренных скваж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беспечения наружного  пожаротушения  служат пожарные водоемы.  </w:t>
      </w:r>
    </w:p>
    <w:p>
      <w:pPr>
        <w:pStyle w:val="S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Водоочистное сооружение установлено в скважине 956Э (май 2023 г.). </w:t>
      </w:r>
    </w:p>
    <w:p>
      <w:pPr>
        <w:pStyle w:val="S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щая протяженность существующих сетей водопровода - 3.8 км. </w:t>
      </w:r>
    </w:p>
    <w:p>
      <w:pPr>
        <w:pStyle w:val="S"/>
        <w:ind w:hanging="0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>Техническая характеристика источников водоснабжения приведена в таблице 5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 xml:space="preserve"> - Техническая характеристика источников водоснабжения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4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50"/>
        <w:gridCol w:w="1056"/>
        <w:gridCol w:w="1278"/>
        <w:gridCol w:w="993"/>
        <w:gridCol w:w="1683"/>
        <w:gridCol w:w="983"/>
        <w:gridCol w:w="822"/>
      </w:tblGrid>
      <w:tr>
        <w:trPr>
          <w:tblHeader w:val="true"/>
          <w:trHeight w:val="16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Место расположения объекта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объекта ( источника водоснабжения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водозаборного сооруж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кваж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Глубина скважины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 xml:space="preserve">Марка насоса и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эл.дви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Цель  использования хоз. питьевые нужды, техническое, ГВ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Дебет скважины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м3/ча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Факт. расход, м3/час</w:t>
            </w:r>
          </w:p>
        </w:tc>
      </w:tr>
      <w:tr>
        <w:trPr>
          <w:trHeight w:val="48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с. Усть-Нем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Скваж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FF0000"/>
              </w:rPr>
            </w:pPr>
            <w:r>
              <w:rPr/>
              <w:t>ЭЦВ-5-4-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хоз. питьевые нужды, техни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2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>
                <w:color w:val="FF0000"/>
              </w:rPr>
            </w:pPr>
            <w:r>
              <w:rPr/>
              <w:t>ЭЦВ-5-6,5-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хоз. питьевые нужды, техни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center"/>
              <w:rPr/>
            </w:pPr>
            <w:r>
              <w:rPr/>
              <w:t>ЭЦВ-5-6,5-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хоз. питьевые нужды, техниче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 xml:space="preserve">Все скважины находятся в удовлетворительном техническом состоянии. На скважинах установлены приборы учета. </w:t>
      </w:r>
    </w:p>
    <w:p>
      <w:pPr>
        <w:pStyle w:val="S"/>
        <w:rPr>
          <w:sz w:val="24"/>
        </w:rPr>
      </w:pPr>
      <w:r>
        <w:rPr>
          <w:sz w:val="24"/>
        </w:rPr>
        <w:t>В соответствии с СанПиН 2.1.4.1110-02 «Зоны санитарной охраны источников водо-снабжения и водопроводов питьевого назначения» зоны санитарной охраны первого пояса должны быть организованы радиусом по 30 м.»;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Таблицу 6 подпункта 6.3.3. пункта 6.3. изложить в следующей редакции:</w:t>
      </w:r>
    </w:p>
    <w:p>
      <w:pPr>
        <w:pStyle w:val="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"/>
        <w:ind w:hanging="0"/>
        <w:rPr/>
      </w:pPr>
      <w:r>
        <w:rPr>
          <w:sz w:val="24"/>
        </w:rPr>
        <w:t>«Таблица 6 - Технико-экономические показатели котельной.</w:t>
      </w:r>
    </w:p>
    <w:p>
      <w:pPr>
        <w:pStyle w:val="Normal"/>
        <w:ind w:left="-142" w:firstLine="426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136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ая с. Усть-Нем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ная мощность котельной, Гкал/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9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апливаемая площадь,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565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соединенная нагрузка, Гкал/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73545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 топли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голь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тепловой установ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/>
              <w:t>ИжКВр-0,6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ственные нужды котельной к выработке, 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тери тепловой энергии в тепловых сетях, 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lang w:val="ru-RU"/>
              </w:rPr>
              <w:t xml:space="preserve">Средняя температура воздуха в отопительный период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5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ность отопительного периода, час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работка тепловой энергии в год, Гка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color w:val="FF0000"/>
                <w:lang w:val="ru-RU"/>
              </w:rPr>
            </w:pPr>
            <w:r>
              <w:rPr>
                <w:szCs w:val="28"/>
              </w:rPr>
              <w:t>962,126680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пере-даче по тепловым сетям, Гка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316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езный отпуск, Гка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101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 топлива в год, 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2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ельный расход условного топлива на выработку тепловой энергии, кг.у.т./Гка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26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тепловых сетей в двухтрубном исполнении, к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55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lang w:val="ru-RU"/>
              </w:rPr>
            </w:pPr>
            <w:r>
              <w:rPr>
                <w:szCs w:val="28"/>
              </w:rPr>
              <w:t>Плановый годовой полезный отпуск котельной, Гка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>569,33</w:t>
            </w:r>
          </w:p>
        </w:tc>
      </w:tr>
    </w:tbl>
    <w:p>
      <w:pPr>
        <w:pStyle w:val="S"/>
        <w:ind w:hanging="0"/>
        <w:rPr>
          <w:szCs w:val="28"/>
        </w:rPr>
      </w:pPr>
      <w:r>
        <w:rPr>
          <w:szCs w:val="28"/>
        </w:rPr>
        <w:t>»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Подзаголовок Знак"/>
    <w:basedOn w:val="Style10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color w:val="000000"/>
      <w:sz w:val="28"/>
    </w:rPr>
  </w:style>
  <w:style w:type="paragraph" w:styleId="Style23">
    <w:name w:val="ОснТекст"/>
    <w:basedOn w:val="Normal"/>
    <w:qFormat/>
    <w:pPr>
      <w:suppressAutoHyphens w:val="true"/>
      <w:ind w:firstLine="54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2-06-20T11:58:00Z</cp:lastPrinted>
  <dcterms:modified xsi:type="dcterms:W3CDTF">2024-04-24T13:19:00Z</dcterms:modified>
  <cp:revision>291</cp:revision>
  <dc:subject/>
  <dc:title>                                                      </dc:title>
</cp:coreProperties>
</file>