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28 августа</w:t>
      </w:r>
      <w:r>
        <w:rPr>
          <w:sz w:val="28"/>
          <w:szCs w:val="28"/>
        </w:rPr>
        <w:t xml:space="preserve"> 2024 год </w:t>
      </w:r>
      <w:r>
        <w:rPr>
          <w:sz w:val="28"/>
        </w:rPr>
        <w:t xml:space="preserve">   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21/92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4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внесении изменения в решение Совета сельского поселения «Усть-Нем» от 19.11.2021 № V-2/8 «Об утверждении Положения о муниципальном контроле в сфере благоустройства на территории сельского поселения «Усть-Нем»</w:t>
      </w:r>
    </w:p>
    <w:p>
      <w:pPr>
        <w:pStyle w:val="Normal"/>
        <w:spacing w:lineRule="atLeast" w:line="24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окол заседания рабочей группы по вопросам реализации положений Федерального закона от 31 июля 2020 года № 248-ФЗ «О государственном контроле (надзоре) и муниципальном контроле в Российской Федерации» от 27 апреля 2024 № 1, в соответствии с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Совет сельского поселения « Усть-Нем» р е ш и л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е 4 к Положению о муниципальном контроле в сфере благоустройства на территории сельского поселения «Усть-Нем», утвержденному решением Совета сельского поселения «Усть-Нем» от 19.11.2021 № V-2/8 изложить в ново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p>
      <w:pPr>
        <w:pStyle w:val="ConsPlusNormal"/>
        <w:numPr>
          <w:ilvl w:val="0"/>
          <w:numId w:val="0"/>
        </w:numPr>
        <w:ind w:left="4535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ложение 4 </w:t>
      </w:r>
    </w:p>
    <w:p>
      <w:pPr>
        <w:pStyle w:val="ConsPlusNormal"/>
        <w:ind w:left="4535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оложению о муниципальном контроле в сфере благоустройства на территории муниципального образования сельского поселения «Усть-Нем» 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лючевые показатели и их целевые значе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ля отмененных результатов контрольных мероприятий - 0%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shd w:fill="F1C100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1C100" w:val="clear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Индикативные показател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2) количество направл</w:t>
      </w:r>
      <w:bookmarkStart w:id="0" w:name="_GoBack"/>
      <w:bookmarkEnd w:id="0"/>
      <w:r>
        <w:rPr>
          <w:sz w:val="27"/>
          <w:szCs w:val="27"/>
        </w:rPr>
        <w:t>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3) общее количество учтенных объектов контроля на конец отчетного пери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) количество учтенных контролируемых лиц на конец отчетного пери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6) общее количество жалоб, поданных контролируемыми лицами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19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риложении 2 Положения пункт 2 исключить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обнародования на информационном стенде  администрации сельского поселения  «Усть-Не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сельского поселения «Усть-Нем»</w:t>
        <w:tab/>
        <w:tab/>
        <w:t xml:space="preserve">          </w:t>
        <w:tab/>
        <w:t xml:space="preserve">                  А.В. Пиме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">
    <w:name w:val="Заголовок 1 Знак"/>
    <w:qFormat/>
    <w:rPr>
      <w:rFonts w:eastAsia="Arial Unicode MS"/>
      <w:b/>
      <w:sz w:val="28"/>
      <w:szCs w:val="24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eastAsia="zh-CN" w:bidi="ar-SA"/>
    </w:rPr>
  </w:style>
  <w:style w:type="character" w:styleId="Style19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3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16">
    <w:name w:val="Гиперссылка1"/>
    <w:basedOn w:val="14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7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1:00Z</dcterms:created>
  <dc:creator>Волкова Галина Александровна</dc:creator>
  <dc:description/>
  <cp:keywords/>
  <dc:language>en-US</dc:language>
  <cp:lastModifiedBy>АНАТОЛИЙ</cp:lastModifiedBy>
  <cp:lastPrinted>2024-08-30T08:48:00Z</cp:lastPrinted>
  <dcterms:modified xsi:type="dcterms:W3CDTF">2024-08-30T05:51:00Z</dcterms:modified>
  <cp:revision>5</cp:revision>
  <dc:subject/>
  <dc:title>                                                      </dc:title>
</cp:coreProperties>
</file>