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ind w:right="-1" w:hanging="0"/>
        <w:rPr>
          <w:sz w:val="28"/>
        </w:rPr>
      </w:pPr>
      <w:r>
        <w:rPr>
          <w:sz w:val="28"/>
        </w:rPr>
        <w:t>проект</w:t>
        <w:tab/>
        <w:t>2024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ущерба) охраняемым законом ценностям в рамках муниципального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я в сфере благоустройства на территории муниципального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ования сельского поселения «Усть-Нем» на 2025 год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«О государственном контроле (надзоре) и муниципальном контроле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оссийской Федерации», постановлением Правительства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 от 25 июня 2021 года № 990 «Об утверждении Правил разработк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 утверждения контрольными (надзорными) органами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филактики рисков причинения вреда (ущерба) охраняемым законом </w:t>
      </w:r>
      <w:r>
        <w:rPr>
          <w:rFonts w:cs="Times New Roman" w:ascii="Times New Roman" w:hAnsi="Times New Roman"/>
          <w:spacing w:val="4"/>
          <w:sz w:val="28"/>
          <w:szCs w:val="28"/>
        </w:rPr>
        <w:t>ценностям», п о с т а н о в л я ю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фере благоустройства на территории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«Усть-Нем» на 2025 год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Усть-Нем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25 года 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 в рамках муниципального контроля в сфер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сть-Нем» на 2025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ая программа разработана в соответствии со статьей 4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3 июля 2021 года № 248-ФЗ «О государственном контроле (надзоре)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контроле в Российской Федераци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становлением Правительства Российской Федерации от 25 июня 2021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ода № 990 «Об утверждении Правил разработки и утверждения </w:t>
      </w:r>
      <w:r>
        <w:rPr>
          <w:rFonts w:cs="Times New Roman" w:ascii="Times New Roman" w:hAnsi="Times New Roman"/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«Положением 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м контроле </w:t>
      </w:r>
      <w:r>
        <w:rPr>
          <w:rFonts w:cs="Times New Roman" w:ascii="Times New Roman" w:hAnsi="Times New Roman"/>
          <w:iCs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Усть-Нем», утвержденным решением Совета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«Усть-Нем» от 19 ноября 2021 года №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-2/8 и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комплекс мероприятий по профилактике рисков причин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униципального образования сельского поселения «Усть-Нем» (далее -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)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дминистрация 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«Усть-Нем» (далее - Администрация) является уполномоченным органом по осуществлению муниципального контроля и исполнителем в сфере благоустрой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сфере благоустройства осуществля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осредством профилактики нарушений обязательных требований,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контрольных (надзорных) мероприятий, принят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усмотренных законодательством Российской Федерации мер по </w:t>
      </w:r>
      <w:r>
        <w:rPr>
          <w:rFonts w:cs="Times New Roman" w:ascii="Times New Roman" w:hAnsi="Times New Roman"/>
          <w:sz w:val="28"/>
          <w:szCs w:val="28"/>
        </w:rPr>
        <w:t>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контрольными субъектами муниципального контроля в сфер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благоустройства являются юридические лица, индивидуальные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и и граждане, </w:t>
      </w: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 ими производственной и иной деятельности, связанной с обеспечением благоустройства территории муниципального образования сельского поселения «Усть-Не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1 января по 1 сентября 2024 г. внеплановые контрольные (надзорные) мероприятия администрацией сельского поселения «Усть-Нем» не проводились ввиду отсутствия оснований для их прове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ведение профилактических мероприятий, направленных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 подконтрольными субъектами обязательных требований в сфер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благоустройства, на побуждение подконтрольных субъектов 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бросовестности, будет способствовать улучшению в целом ситуации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вышению ответственности подконтрольных субъектов, снижению </w:t>
      </w:r>
      <w:r>
        <w:rPr>
          <w:rFonts w:cs="Times New Roman" w:ascii="Times New Roman" w:hAnsi="Times New Roman"/>
          <w:sz w:val="28"/>
          <w:szCs w:val="28"/>
        </w:rPr>
        <w:t>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7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имулирование добросовестного соблюдения обязательны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</w:t>
      </w:r>
    </w:p>
    <w:p>
      <w:pPr>
        <w:pStyle w:val="Style1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контролируемыми лицами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ранение  условий, причин и факторов, способных привести 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арушениям обязательных требований и (или) причинению вреда (ущерба)</w:t>
        <w:br/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оздание условий для доведения обязательных требований д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х лиц, повышение информированности о способах их </w:t>
      </w:r>
      <w:r>
        <w:rPr>
          <w:rFonts w:cs="Times New Roman" w:ascii="Times New Roman" w:hAnsi="Times New Roman"/>
          <w:spacing w:val="-3"/>
          <w:sz w:val="28"/>
          <w:szCs w:val="28"/>
        </w:rPr>
        <w:t>соблюдения.</w:t>
      </w:r>
    </w:p>
    <w:p>
      <w:pPr>
        <w:pStyle w:val="Style19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рограммы профилакти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решение следующих задач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крепление системы профилактики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>(ущерба)</w:t>
      </w:r>
    </w:p>
    <w:p>
      <w:pPr>
        <w:pStyle w:val="Style1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подконтроль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бъектов,  </w:t>
      </w:r>
    </w:p>
    <w:p>
      <w:pPr>
        <w:pStyle w:val="Style1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том числе путем обеспечения доступности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 требованиях законодательства и необходимых мерах по их </w:t>
      </w:r>
      <w:r>
        <w:rPr>
          <w:rFonts w:cs="Times New Roman" w:ascii="Times New Roman" w:hAnsi="Times New Roman"/>
          <w:spacing w:val="-3"/>
          <w:sz w:val="28"/>
          <w:szCs w:val="28"/>
        </w:rPr>
        <w:t>исполнению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явление  факторов угрозы  причинения   вреда  жизни,  здоровью</w:t>
      </w:r>
    </w:p>
    <w:p>
      <w:pPr>
        <w:pStyle w:val="Style1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, причин и условий, способствующих нарушению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язательны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ребований, определение способов устранения или снижения угрозы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ормирование единого понимания обязательных требований</w:t>
      </w:r>
    </w:p>
    <w:p>
      <w:pPr>
        <w:pStyle w:val="Style1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у всех участников контрольной деятельности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 прозрачности   системы   муниципального   контроля  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благоустрой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еречень профилактических мероприятий, </w:t>
      </w:r>
      <w:r>
        <w:rPr>
          <w:rFonts w:cs="Times New Roman" w:ascii="Times New Roman" w:hAnsi="Times New Roman"/>
          <w:spacing w:val="-1"/>
          <w:sz w:val="28"/>
          <w:szCs w:val="28"/>
        </w:rPr>
        <w:t>сроки (периодичность) их проведения</w:t>
      </w:r>
    </w:p>
    <w:p>
      <w:pPr>
        <w:pStyle w:val="Style17"/>
        <w:numPr>
          <w:ilvl w:val="1"/>
          <w:numId w:val="2"/>
        </w:numPr>
        <w:shd w:fill="FFFFFF" w:val="clear"/>
        <w:spacing w:before="23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профилактических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9"/>
        <w:gridCol w:w="4253"/>
        <w:gridCol w:w="180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явл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едостере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 при наличии оснований, предусмотренны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татьей 49 Федеральн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закона от 31.07.2020 № 248-Ф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О государственном контроле </w:t>
            </w:r>
            <w:r>
              <w:rPr>
                <w:color w:val="000000"/>
                <w:spacing w:val="-2"/>
                <w:sz w:val="28"/>
                <w:szCs w:val="28"/>
              </w:rPr>
              <w:t>(надзоре) и муниципальном контроле в Российск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Феде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обращ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дконтрольных субъ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филактический</w:t>
            </w:r>
            <w:r>
              <w:rPr>
                <w:color w:val="000000"/>
                <w:sz w:val="28"/>
                <w:szCs w:val="28"/>
              </w:rPr>
              <w:t xml:space="preserve">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общ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авоприменительно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раз в год (до 01 июня года, следующего за отчетны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нформирование осуществляется по вопросам соблюдения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посредством размещения соответствующих </w:t>
      </w:r>
      <w:r>
        <w:rPr>
          <w:rFonts w:cs="Times New Roman" w:ascii="Times New Roman" w:hAnsi="Times New Roman"/>
          <w:spacing w:val="-1"/>
          <w:sz w:val="28"/>
          <w:szCs w:val="28"/>
        </w:rPr>
        <w:t>сведений на официальном сайте Администрации /Усть-Нем.ру/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размещает и поддерживает в актуальном состоянии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фициальном сайте Администрации сведения, предусмотренные частью 3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статьи 46 Федерального закона от 31 июля 2020 года № 248-ФЗ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О государственном контроле (надзоре) и муниципальном контроле в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»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остережение о недопустимости нарушения обязательн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бъявляется контролируемому лицу в случае наличия у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я сведений о готовящихся нарушениях обязательных требований и </w:t>
      </w:r>
      <w:r>
        <w:rPr>
          <w:rFonts w:cs="Times New Roman" w:ascii="Times New Roman" w:hAnsi="Times New Roman"/>
          <w:sz w:val="28"/>
          <w:szCs w:val="28"/>
        </w:rPr>
        <w:t xml:space="preserve">(или) в случае отсутствия подтверждения данных о том, что нарушение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ых  требований  причинило  вред  (ущерб)  охраняемым  законом</w:t>
      </w:r>
      <w:r>
        <w:rPr>
          <w:rFonts w:cs="Times New Roman" w:ascii="Times New Roman" w:hAnsi="Times New Roman"/>
          <w:sz w:val="28"/>
          <w:szCs w:val="28"/>
        </w:rPr>
        <w:t xml:space="preserve"> ценностям либо создало угрозу причинения вреда (ущерба) охраняемым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м ценност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3"/>
          <w:sz w:val="28"/>
          <w:szCs w:val="28"/>
        </w:rPr>
        <w:t>Составление предостережения объявляется 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формляется в письменной форме или в форме электронно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документа и направляется в адрес контролируемого лица не позднее </w:t>
      </w:r>
      <w:r>
        <w:rPr>
          <w:rFonts w:cs="Times New Roman" w:ascii="Times New Roman" w:hAnsi="Times New Roman"/>
          <w:spacing w:val="-1"/>
          <w:sz w:val="28"/>
          <w:szCs w:val="28"/>
        </w:rPr>
        <w:t>30 календарных дней со дня получения указанных свед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бъявляемые предостережения о недопустимости нарушения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бъявления предостережения о недопустимости наруш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возражении указыв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аименование  юридического  лица,  фамилия,  имя,  отчество  (пр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аличии) индивидуального предпринима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идентификационный   номер   налогоплательщика - юридическ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лица, индивидуального предпринима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ата и номер предостережения, направленного в адрес юридического</w:t>
        <w:br/>
        <w:t>лица, индивидуального предпринима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обоснование позиции в отношении указанных в предостережении</w:t>
        <w:br/>
      </w:r>
      <w:r>
        <w:rPr>
          <w:rFonts w:cs="Times New Roman" w:ascii="Times New Roman" w:hAnsi="Times New Roman"/>
          <w:sz w:val="28"/>
          <w:szCs w:val="28"/>
        </w:rPr>
        <w:t>действий       (бездействия)       юридического        лица,        индивидуального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предпринимателя,   которые   приводят  или  могут  привести  к   нарушению</w:t>
        <w:br/>
      </w:r>
      <w:r>
        <w:rPr>
          <w:rFonts w:cs="Times New Roman" w:ascii="Times New Roman" w:hAnsi="Times New Roman"/>
          <w:sz w:val="28"/>
          <w:szCs w:val="28"/>
        </w:rPr>
        <w:t>обязательных   требований,   требований,   установленных   муниципальным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зражение в отношении предостережения рассматривается в течение </w:t>
      </w:r>
      <w:r>
        <w:rPr>
          <w:rFonts w:cs="Times New Roman" w:ascii="Times New Roman" w:hAnsi="Times New Roman"/>
          <w:sz w:val="28"/>
          <w:szCs w:val="28"/>
        </w:rPr>
        <w:t xml:space="preserve">20 рабочих дней со дня получения. В результате рассмотрения возра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ультирование осуществляется по обращениям контролируем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ц и их представи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онсультирование осуществляется должностным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 телефону, посредством видео-конференцсвязи, на лично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еме либо, в ходе проведения профилактического мероприятия,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го (надзорного)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итогам консультирования информация в письменной форм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нтролируемым лицам и их представителям не предоставляется, з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ключением случаев, когда контролируемое лицо направит запрос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письменного ответа в сроки, установленные Федер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м от 02 мая 2006 года № 59-ФЗ «О порядке рассмотрения обращений граждан Российской Федераци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</w:rPr>
        <w:t>При осуществлении консультирования должностное лицо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>, уполномоченное осуществлять муниципальный контроль в сфере благоустройства,    обязано    соблюдать   конфиденциальность  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доступ к которой ограничен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ходе консультировани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может предоставляться информация, содержащая оценку конкретного контрольного мероприятия, решений и (или) </w:t>
      </w:r>
      <w:r>
        <w:rPr>
          <w:rFonts w:cs="Times New Roman" w:ascii="Times New Roman" w:hAnsi="Times New Roman"/>
          <w:sz w:val="28"/>
          <w:szCs w:val="28"/>
        </w:rPr>
        <w:t xml:space="preserve">действий должностных лиц отдела контроля, уполномоченных осуществля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униципальный контроль в сфере благоустройства, иных участников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, а также результаты проведенных экспертизы, испытаний в рамках контрольного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я, ставш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звестной должностно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цу Администрации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полномоченному осуществлять муниципальный контроль в сфер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лагоустройства в ходе консультирования, не может использоваться Администрацией в целях оценки контролируемого лица по вопросам </w:t>
      </w:r>
      <w:r>
        <w:rPr>
          <w:rFonts w:cs="Times New Roman" w:ascii="Times New Roman" w:hAnsi="Times New Roman"/>
          <w:spacing w:val="-1"/>
          <w:sz w:val="28"/>
          <w:szCs w:val="28"/>
        </w:rPr>
        <w:t>соблюдения обязательных требо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олжностными лицами Администрации, уполномоченны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ть муниципальный контроль в сфере благоустройства ведется </w:t>
      </w:r>
      <w:r>
        <w:rPr>
          <w:rFonts w:cs="Times New Roman" w:ascii="Times New Roman" w:hAnsi="Times New Roman"/>
          <w:sz w:val="28"/>
          <w:szCs w:val="28"/>
        </w:rPr>
        <w:t>журнал учета консультиров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/Усть-Нем.ру/ </w:t>
      </w:r>
      <w:r>
        <w:rPr>
          <w:rFonts w:cs="Times New Roman" w:ascii="Times New Roman" w:hAnsi="Times New Roman"/>
          <w:sz w:val="28"/>
          <w:szCs w:val="28"/>
        </w:rPr>
        <w:t>разъяснения, подписанного уполномоченным должностным лицом Администрации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визит проводится в форме профилактическ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еседы по месту осуществления деятельности контролируемого лица либо </w:t>
      </w:r>
      <w:r>
        <w:rPr>
          <w:rFonts w:cs="Times New Roman" w:ascii="Times New Roman" w:hAnsi="Times New Roman"/>
          <w:sz w:val="28"/>
          <w:szCs w:val="28"/>
        </w:rPr>
        <w:t>путем использования видео-конференцсвяз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ходе профилактического визита контролируемое лицо информируется </w:t>
      </w:r>
      <w:r>
        <w:rPr>
          <w:rFonts w:cs="Times New Roman" w:ascii="Times New Roman" w:hAnsi="Times New Roman"/>
          <w:sz w:val="28"/>
          <w:szCs w:val="28"/>
        </w:rPr>
        <w:t xml:space="preserve">об обязательных требованиях, предъявляемых к его деятельности либо к </w:t>
      </w:r>
      <w:r>
        <w:rPr>
          <w:rFonts w:cs="Times New Roman" w:ascii="Times New Roman" w:hAnsi="Times New Roman"/>
          <w:spacing w:val="-1"/>
          <w:sz w:val="28"/>
          <w:szCs w:val="28"/>
        </w:rPr>
        <w:t>принадлежащим ему объектам контро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роведении профилактического визита контролируемым лицам не </w:t>
      </w:r>
      <w:r>
        <w:rPr>
          <w:rFonts w:cs="Times New Roman" w:ascii="Times New Roman" w:hAnsi="Times New Roman"/>
          <w:sz w:val="28"/>
          <w:szCs w:val="28"/>
        </w:rPr>
        <w:t>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нижение   количества зафиксированных нарушений обязательных</w:t>
      </w:r>
    </w:p>
    <w:p>
      <w:pPr>
        <w:pStyle w:val="Style1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ебований, требований, установленных муниципальными правовыми актам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законопослушных подконтрольных субъектов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меньшение административной нагрузки на подконтрольные объекты</w:t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дзор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     квалифицированной      профилактической      работы</w:t>
      </w:r>
    </w:p>
    <w:p>
      <w:pPr>
        <w:pStyle w:val="Style1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тдела контроля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деятельности контрольного орган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   уровня     правовой     грамотности     подконтрольных </w:t>
      </w:r>
    </w:p>
    <w:p>
      <w:pPr>
        <w:pStyle w:val="Style1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убъектов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тивация      подконтрольных      субъектов     к     добросовестному</w:t>
      </w:r>
    </w:p>
    <w:p>
      <w:pPr>
        <w:pStyle w:val="Style1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едению.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5:00Z</dcterms:created>
  <dc:creator>user</dc:creator>
  <dc:description/>
  <dc:language>en-US</dc:language>
  <cp:lastModifiedBy>User</cp:lastModifiedBy>
  <cp:lastPrinted>2022-01-17T14:40:00Z</cp:lastPrinted>
  <dcterms:modified xsi:type="dcterms:W3CDTF">2024-09-09T07:45:00Z</dcterms:modified>
  <cp:revision>2</cp:revision>
  <dc:subject/>
  <dc:title>1 проект</dc:title>
</cp:coreProperties>
</file>