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3 апреля 2025 год </w:t>
      </w:r>
      <w:r>
        <w:rPr>
          <w:sz w:val="28"/>
        </w:rPr>
        <w:t xml:space="preserve">                           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5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сельского поселения "Усть-Нем"                   от 19 декабря 2024 г. № V-24/105 "О бюджете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"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сельского поселения "Усть-Нем"                             от 19 декабря 2024 г. № V-24/105 "О бюджете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" следующие изменения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муниципального района "Усть-Куломский" Республики Коми на 2025 год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в сумме 7 900 390 рублей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в сумме 7 999 408 рублей 25 копеек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в сумме 99 018 рублей 25 копеек."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муниципального района "Усть-Куломский" Республики Коми в 2025 году в сумме 7 616 690  рублей, в том числе объём межбюджетных трансфертов, получаемых из других бюджетов бюджетной системы Российской Федерации, в сумме 7 603 590 рублей."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муниципального района "Усть-Куломский" Республики Коми на 2025 год и плановый период 2026и 2027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Приложение 2 решения Совета сельского поселения "Усть-Нем" "О бюджете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3 решения Совета сельского поселения "Усть-Нем" "О бюджете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"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Дополнить решение Совета сельского поселения "Усть-Нем" "О бюджете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" приложением 4 и  изложить в редакции согласно приложению 4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Усть-Нем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 сельского поселения «Усть-Нем»                                         А.В. Пименов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Подзаголовок Знак"/>
    <w:basedOn w:val="Style10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color w:val="000000"/>
      <w:sz w:val="28"/>
    </w:rPr>
  </w:style>
  <w:style w:type="paragraph" w:styleId="Style23">
    <w:name w:val="ОснТекст"/>
    <w:basedOn w:val="Normal"/>
    <w:qFormat/>
    <w:pPr>
      <w:suppressAutoHyphens w:val="true"/>
      <w:ind w:firstLine="54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06-20T11:58:00Z</cp:lastPrinted>
  <dcterms:modified xsi:type="dcterms:W3CDTF">2025-03-31T09:08:00Z</dcterms:modified>
  <cp:revision>300</cp:revision>
  <dc:subject/>
  <dc:title>                                                      </dc:title>
</cp:coreProperties>
</file>