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0 января 2018 года № 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1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ежегодного дополнительного оплачиваемого отпуска за работу в условиях ненормированного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дня муниципальным служащим и лицам, замещающим муниципальные должности на постоянной основ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Усть-Нем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стоящим Положением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0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1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9</w:t>
        </w:r>
      </w:hyperlink>
      <w:r>
        <w:rPr>
          <w:sz w:val="28"/>
          <w:szCs w:val="28"/>
        </w:rPr>
        <w:t xml:space="preserve"> Трудового кодекса Российской Федерации, Законом Республики Коми от 21 октября 2016 года № 95-РЗ «О внесении изменений в некоторые в некоторые законы Республики Коми по вопросам продолжительности отпусков», определяются порядок и условия предоставления ежегодного дополнительного оплачиваемого отпуска за работу в условиях ненормированного рабочего дня муниципальным служащим и лицам, замещающим муниципальные должности на постоянной основе в администрации сельского поселения «Усть-Нем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униципальным служащим и лицам, замещающим муниципальные должности на постоянной основе предоставляется ежегодный дополнительный оплачиваемый отпуск за работу в условиях ненормированного рабочего дня продолжительностью 3 календарных дн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енормированный рабочий день устанавливается для муниципальных служащих, замещающих высшие, главные и ведущие должности муниципальной службы, а также служащих муниципальной службы иных групп по соответствующему перечню должностей, лиц, замещающих муниципальные должности на постоянной основе, при замещении которых в соответствии с должностным регламентом (инструкцией) необходимо исполнять должностные обязанности за пределами установленной продолжительности рабочего време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родолжительность ежегодного дополнительного оплачиваемого отпуска за работу в условиях ненормированного рабочего дня зависит от функциональных обязанностей, степени нагрузки, ответственности и возможности муниципальных служащих и лиц, замещающих муниципальные должности на постоянной основе исполнять свои должностные обязанности за пределами установленной продолжительности рабочего времени и других условий и устанавливается главой сельского поселения «Усть-Нем»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ый дополнительный оплачиваемый отпуск за работу в условиях ненормированного рабочего дня предоставляется сверх ежегодного основного оплачиваемого отпу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В случае переноса, либо неиспользования ежегодного дополнительного оплачиваемого отпуска за работу в условиях ненормированного рабочего дн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Оплата ежегодного дополнительного оплачиваемого отпуска за работу в условиях ненормированного рабочего дня производится в пределах фонда оплаты труда муниципальных служащих, и лиц, замещающих муниципальные должности на постоянной основе.</w:t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TextBody"/>
        <w:ind w:firstLine="567"/>
        <w:jc w:val="right"/>
        <w:rPr/>
      </w:pPr>
      <w:r>
        <w:rPr>
          <w:sz w:val="24"/>
        </w:rPr>
        <w:t xml:space="preserve">администрации </w:t>
      </w:r>
      <w:r>
        <w:rPr>
          <w:sz w:val="24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«Усть-Нем» от 10 января 2018 года № 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>(приложение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лж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Усть-Нем», для которых устанавливается ненормированный рабочий д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76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29196;fld=134;dst=100013" TargetMode="External"/><Relationship Id="rId3" Type="http://schemas.openxmlformats.org/officeDocument/2006/relationships/hyperlink" Target="consultantplus://offline/main?base=LAW;n=89654;fld=134;dst=100734" TargetMode="External"/><Relationship Id="rId4" Type="http://schemas.openxmlformats.org/officeDocument/2006/relationships/hyperlink" Target="consultantplus://offline/main?base=LAW;n=89654;fld=134;dst=100805" TargetMode="External"/><Relationship Id="rId5" Type="http://schemas.openxmlformats.org/officeDocument/2006/relationships/hyperlink" Target="consultantplus://offline/main?base=LAW;n=89654;fld=134;dst=100816" TargetMode="External"/><Relationship Id="rId6" Type="http://schemas.openxmlformats.org/officeDocument/2006/relationships/hyperlink" Target="consultantplus://offline/main?base=RLAW096;n=29196;fld=134;dst=100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6:00Z</dcterms:created>
  <dc:creator>user</dc:creator>
  <dc:description/>
  <cp:keywords/>
  <dc:language>en-US</dc:language>
  <cp:lastModifiedBy>Антонина</cp:lastModifiedBy>
  <cp:lastPrinted>2014-01-20T14:32:00Z</cp:lastPrinted>
  <dcterms:modified xsi:type="dcterms:W3CDTF">2018-04-27T07:26:00Z</dcterms:modified>
  <cp:revision>262</cp:revision>
  <dc:subject/>
  <dc:title>    1 проект</dc:title>
</cp:coreProperties>
</file>