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23 января 2018 года № 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(приложение 1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center"/>
        <w:rPr/>
      </w:pPr>
      <w:r>
        <w:rPr>
          <w:sz w:val="28"/>
          <w:szCs w:val="28"/>
        </w:rPr>
        <w:t>Перечень видов общественных рабо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16"/>
        </w:rPr>
        <w:t>сельского поселения «Усть-Нем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и благоустройство населенного пун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чистка крыш от сне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чистка полосы дороги от му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чистка родников и колод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убка кустарников вдоль линий электропере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рка ветхих стро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колод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троту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но-строитель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кладбищ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езка деревь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олка и укладка дров, пило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ство в пожароопасн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ство на водоемах в местах скопления на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р земельных уча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 ледовых перепра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оборудования и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печатных и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табличек с названиями улиц, номерами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спортивн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снежных городков на детских площад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с ск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а д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а и переработка грибов и я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а кор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а лекарственных раст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помещений и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восстановитель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е работы на по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ив ка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чистка площадок перед пожарными водоем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пожарных водоемов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23 января 2018 года № 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</w:t>
      </w:r>
      <w:r>
        <w:rPr/>
        <w:t>(приложение 2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Минимальное количество рабочих мест для проведения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  <w:t xml:space="preserve">общественных и временных работ, квотировании рабочих мест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16"/>
        </w:rPr>
      </w:pPr>
      <w:r>
        <w:rPr>
          <w:sz w:val="28"/>
        </w:rPr>
        <w:t>для граждан, испытывающих трудности в поиске работы на 2018 го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309"/>
        <w:gridCol w:w="1944"/>
      </w:tblGrid>
      <w:tr>
        <w:trPr>
          <w:trHeight w:val="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</w:t>
            </w:r>
            <w:r>
              <w:rPr>
                <w:szCs w:val="16"/>
                <w:lang w:val="en-US"/>
              </w:rPr>
              <w:t>/</w:t>
            </w:r>
            <w:r>
              <w:rPr>
                <w:szCs w:val="16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дминистрация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Среднегодовое обращение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безработных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ражда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</w:t>
              <w:br/>
              <w:t>мест /общественные и временные работы для граждан, испыт. труд.в поиске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Квотирование рабочих мест для и</w:t>
            </w:r>
            <w:r>
              <w:rPr>
                <w:szCs w:val="16"/>
              </w:rPr>
              <w:t>нвалидов</w:t>
            </w:r>
          </w:p>
        </w:tc>
      </w:tr>
      <w:tr>
        <w:trPr>
          <w:trHeight w:val="9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«Усть-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5, в т.ч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кв. – 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 кв. – 5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кв. – 5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 кв. - 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1"/>
        <w:widowControl/>
        <w:ind w:hanging="0"/>
        <w:jc w:val="right"/>
        <w:rPr/>
      </w:pPr>
      <w:r>
        <w:rPr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  <w:t xml:space="preserve">«Усть-Нем» от </w:t>
      </w:r>
      <w:r>
        <w:rPr>
          <w:szCs w:val="28"/>
        </w:rPr>
        <w:t>23 января 2018 года № 03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3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2665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Минимальное количество рабочих мест для организаций </w:t>
      </w:r>
    </w:p>
    <w:p>
      <w:pPr>
        <w:pStyle w:val="Normal"/>
        <w:tabs>
          <w:tab w:val="clear" w:pos="708"/>
          <w:tab w:val="left" w:pos="2665" w:leader="none"/>
        </w:tabs>
        <w:jc w:val="center"/>
        <w:rPr/>
      </w:pPr>
      <w:r>
        <w:rPr>
          <w:sz w:val="28"/>
          <w:szCs w:val="16"/>
        </w:rPr>
        <w:t>временного трудоустройства</w:t>
      </w:r>
      <w:r>
        <w:rPr>
          <w:sz w:val="28"/>
        </w:rPr>
        <w:t xml:space="preserve"> несовершеннолетних граждан </w:t>
      </w:r>
    </w:p>
    <w:p>
      <w:pPr>
        <w:pStyle w:val="Normal"/>
        <w:tabs>
          <w:tab w:val="clear" w:pos="708"/>
          <w:tab w:val="left" w:pos="2665" w:leader="none"/>
        </w:tabs>
        <w:jc w:val="center"/>
        <w:rPr>
          <w:sz w:val="28"/>
          <w:szCs w:val="16"/>
        </w:rPr>
      </w:pPr>
      <w:r>
        <w:rPr>
          <w:sz w:val="28"/>
        </w:rPr>
        <w:t>(в том числе учащихся, желающих работать в свободное от учебы время) в том числе ЛТО, при содействии ГУ РК «ЦЗН Усть-Куломского района» на 2018 го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Предприятие, орган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Количество рабочих мест по договорам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«Усть-Не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МОУ «СОШ им. Р.Г.Карманова» с. Усть-Н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23 января 2018 года № 0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/>
        <w:t xml:space="preserve"> </w:t>
      </w:r>
      <w:r>
        <w:rPr/>
        <w:t>(приложение 4)</w:t>
      </w:r>
    </w:p>
    <w:p>
      <w:pPr>
        <w:pStyle w:val="Normal"/>
        <w:tabs>
          <w:tab w:val="clear" w:pos="708"/>
          <w:tab w:val="left" w:pos="7286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План 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>охвата ЛТО на базе школы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1547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02"/>
        <w:gridCol w:w="2266"/>
        <w:gridCol w:w="251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Название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Сроки открыт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МОУ «СОШ им. Р.Г.Карманова» с. Усть-Нем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</w:tbl>
    <w:p>
      <w:pPr>
        <w:pStyle w:val="Normal"/>
        <w:tabs>
          <w:tab w:val="clear" w:pos="708"/>
          <w:tab w:val="left" w:pos="1547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6:00Z</dcterms:created>
  <dc:creator>user</dc:creator>
  <dc:description/>
  <cp:keywords/>
  <dc:language>en-US</dc:language>
  <cp:lastModifiedBy>Антонина</cp:lastModifiedBy>
  <cp:lastPrinted>2018-01-23T08:44:00Z</cp:lastPrinted>
  <dcterms:modified xsi:type="dcterms:W3CDTF">2018-04-27T07:26:00Z</dcterms:modified>
  <cp:revision>266</cp:revision>
  <dc:subject/>
  <dc:title>    1 проект</dc:title>
</cp:coreProperties>
</file>