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«Усть-Нем» от 13 февраля 2018 года  № 08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естр муниципальных услуг</w:t>
      </w:r>
      <w:r>
        <w:rPr>
          <w:bCs/>
          <w:color w:val="000000"/>
          <w:spacing w:val="4"/>
          <w:sz w:val="28"/>
          <w:szCs w:val="28"/>
        </w:rPr>
        <w:t xml:space="preserve">, предоставляемых 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администрацией сельского поселения  «Усть-Нем»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889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 земельных участков, находящихся в собственности муниципального образования, 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 земельных участков, находящихся в собственности муниципального образования, за плату без проведения тор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стоянное (бессрочное) пользование земельных участков, находящихся в собственности муниципального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безвозмездное пользование земельных участков, находящихся в собственности муниципального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, находящихся в собственности муниципального образования, без проведения тор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ых участков, находящихся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стоположения границ земельных участков, граничащих с земельными участками, находящимися в муниципальной собстве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 или земельных участков из одной категории в другу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ых участков, находящихся в собственности муниципального образования, для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жилых помещений, находящихся в муниципальной собственности, в собственность гражда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граждан на учет для улучшения жилищных условий 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жилищно-коммунальных услугах, оказываемых населению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б очередности граждан, состоящих на учете для улучшения жилищных условий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 иных документов в сфере жилищно-коммунального хозяй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а объекту адрес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ое дел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архивных справок, копий архивных документов, архивных выписок по архивным документам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ных разрешений, справок, докумен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й собств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06:00Z</dcterms:created>
  <dc:creator>user</dc:creator>
  <dc:description/>
  <cp:keywords/>
  <dc:language>en-US</dc:language>
  <cp:lastModifiedBy>Антонина</cp:lastModifiedBy>
  <cp:lastPrinted>2016-08-03T10:06:00Z</cp:lastPrinted>
  <dcterms:modified xsi:type="dcterms:W3CDTF">2018-04-27T07:27:00Z</dcterms:modified>
  <cp:revision>238</cp:revision>
  <dc:subject/>
  <dc:title>    1 проект</dc:title>
</cp:coreProperties>
</file>