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б участии муниципа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безвозмездной осно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/>
      </w:pPr>
      <w:r>
        <w:rPr/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ия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указанными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вовать на безвозмездной основе в управ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ой некоммерческой организацией (войти в состав коллегиального органа управления данной организацие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__ года                                                      «___________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подпись)                         (фамилия, инициал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подпись)                         (фамилия, инициал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б участии муниципа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безвозмездной осно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о разрешении участия на безвозмездной основе в управлении некоммерческой организаци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0:00Z</dcterms:created>
  <dc:creator>user</dc:creator>
  <dc:description/>
  <dc:language>en-US</dc:language>
  <cp:lastModifiedBy>Admin</cp:lastModifiedBy>
  <cp:lastPrinted>2017-11-13T12:59:00Z</cp:lastPrinted>
  <dcterms:modified xsi:type="dcterms:W3CDTF">2018-09-04T13:30:00Z</dcterms:modified>
  <cp:revision>2</cp:revision>
  <dc:subject/>
  <dc:title>1 проект</dc:title>
</cp:coreProperties>
</file>