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26 февраля 2019 года № 05</w:t>
      </w:r>
    </w:p>
    <w:p>
      <w:pPr>
        <w:pStyle w:val="Normal"/>
        <w:jc w:val="right"/>
        <w:rPr/>
      </w:pPr>
      <w:r>
        <w:rPr/>
        <w:t xml:space="preserve">(приложение)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68"/>
        <w:gridCol w:w="142"/>
        <w:gridCol w:w="945"/>
        <w:gridCol w:w="810"/>
        <w:gridCol w:w="1195"/>
        <w:gridCol w:w="810"/>
        <w:gridCol w:w="810"/>
        <w:gridCol w:w="1242"/>
        <w:gridCol w:w="992"/>
        <w:gridCol w:w="1276"/>
        <w:gridCol w:w="945"/>
        <w:gridCol w:w="945"/>
        <w:gridCol w:w="945"/>
        <w:gridCol w:w="1215"/>
        <w:gridCol w:w="1336"/>
      </w:tblGrid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- </w:t>
              <w:br/>
              <w:t>ние подраз-</w:t>
              <w:br/>
              <w:t xml:space="preserve">деления,  </w:t>
              <w:br/>
              <w:t xml:space="preserve">занимаемая </w:t>
              <w:br/>
              <w:t xml:space="preserve">должность, </w:t>
              <w:br/>
              <w:t xml:space="preserve">группа   </w:t>
              <w:br/>
              <w:t xml:space="preserve">должност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- </w:t>
              <w:br/>
              <w:t xml:space="preserve">лия, </w:t>
              <w:br/>
              <w:t xml:space="preserve">имя, </w:t>
              <w:br/>
              <w:t xml:space="preserve">отче- </w:t>
              <w:br/>
              <w:t xml:space="preserve">ство </w:t>
              <w:br/>
              <w:t xml:space="preserve">лица, </w:t>
              <w:br/>
              <w:t xml:space="preserve">заме- </w:t>
              <w:br/>
              <w:t xml:space="preserve">щающ- </w:t>
              <w:br/>
              <w:t xml:space="preserve">его  </w:t>
              <w:br/>
              <w:t xml:space="preserve">долж- </w:t>
              <w:br/>
              <w:t xml:space="preserve">ность </w:t>
              <w:br/>
              <w:t xml:space="preserve">муни- </w:t>
              <w:br/>
              <w:t xml:space="preserve">ци-  </w:t>
              <w:br/>
              <w:t xml:space="preserve">паль- </w:t>
              <w:br/>
              <w:t xml:space="preserve">ной  </w:t>
              <w:br/>
              <w:t>служб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- </w:t>
              <w:br/>
              <w:t xml:space="preserve">ло, </w:t>
              <w:br/>
              <w:t>месяц</w:t>
              <w:br/>
              <w:t>и год</w:t>
              <w:br/>
              <w:t xml:space="preserve">рож- </w:t>
              <w:br/>
              <w:t>д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</w:t>
              <w:br/>
              <w:t xml:space="preserve">ние (ка- </w:t>
              <w:br/>
              <w:t>кие учеб-</w:t>
              <w:br/>
              <w:t>ные заве-</w:t>
              <w:br/>
              <w:t xml:space="preserve">дения  </w:t>
              <w:br/>
              <w:t xml:space="preserve">окончил, </w:t>
              <w:br/>
              <w:t xml:space="preserve">когда,  </w:t>
              <w:br/>
              <w:t>специаль-</w:t>
              <w:br/>
              <w:t xml:space="preserve">ность,  </w:t>
              <w:br/>
              <w:t xml:space="preserve">квалифи- </w:t>
              <w:br/>
              <w:t xml:space="preserve">каци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- </w:t>
              <w:br/>
              <w:t xml:space="preserve">ная </w:t>
              <w:br/>
              <w:t xml:space="preserve">сте- </w:t>
              <w:br/>
              <w:t>пень,</w:t>
              <w:br/>
              <w:t xml:space="preserve">уче- </w:t>
              <w:br/>
              <w:t xml:space="preserve">ное </w:t>
              <w:br/>
              <w:t xml:space="preserve">зва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  <w:br/>
              <w:t xml:space="preserve">стаж </w:t>
              <w:br/>
              <w:t>рабо-</w:t>
              <w:br/>
              <w:t xml:space="preserve">ты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 </w:t>
              <w:br/>
              <w:t xml:space="preserve">муни- </w:t>
              <w:br/>
              <w:t xml:space="preserve">ци-  </w:t>
              <w:br/>
              <w:t xml:space="preserve">паль- </w:t>
              <w:br/>
              <w:t xml:space="preserve">ной  </w:t>
              <w:br/>
              <w:t>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</w:t>
              <w:br/>
              <w:t xml:space="preserve">чин му- </w:t>
              <w:br/>
              <w:t xml:space="preserve">ници-  </w:t>
              <w:br/>
              <w:t xml:space="preserve">пальной </w:t>
              <w:br/>
              <w:t xml:space="preserve">службы, </w:t>
              <w:br/>
              <w:t xml:space="preserve">дата  </w:t>
              <w:br/>
              <w:t>присвое-</w:t>
              <w:br/>
              <w:t xml:space="preserve">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</w:t>
              <w:br/>
              <w:t xml:space="preserve">квалифи- </w:t>
              <w:br/>
              <w:t xml:space="preserve">кации  </w:t>
              <w:br/>
              <w:t xml:space="preserve">(дата  </w:t>
              <w:br/>
              <w:t>окончания</w:t>
              <w:br/>
              <w:t>обучения,</w:t>
              <w:br/>
              <w:t xml:space="preserve">наимено- </w:t>
              <w:br/>
              <w:t xml:space="preserve">вание  </w:t>
              <w:br/>
              <w:t xml:space="preserve">програм- </w:t>
              <w:br/>
              <w:t>мы, коли-</w:t>
              <w:br/>
              <w:t xml:space="preserve">чество  </w:t>
              <w:br/>
              <w:t xml:space="preserve">часов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- </w:t>
              <w:br/>
              <w:t>подго-</w:t>
              <w:br/>
              <w:t xml:space="preserve">товка </w:t>
              <w:br/>
              <w:t>(дата,</w:t>
              <w:br/>
              <w:t>наиме-</w:t>
              <w:br/>
              <w:t xml:space="preserve">нова- </w:t>
              <w:br/>
              <w:t xml:space="preserve">ние  </w:t>
              <w:br/>
              <w:t xml:space="preserve">про- </w:t>
              <w:br/>
              <w:t xml:space="preserve">грам- </w:t>
              <w:br/>
              <w:t xml:space="preserve">мы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учеб- </w:t>
              <w:br/>
              <w:t xml:space="preserve">ного </w:t>
              <w:br/>
              <w:t xml:space="preserve">заве- </w:t>
              <w:br/>
              <w:t>дения,</w:t>
              <w:br/>
              <w:t xml:space="preserve">в ко- </w:t>
              <w:br/>
              <w:t xml:space="preserve">тором </w:t>
              <w:br/>
              <w:t>учится</w:t>
              <w:br/>
              <w:t xml:space="preserve">в на- </w:t>
              <w:br/>
              <w:t xml:space="preserve">стоя- </w:t>
              <w:br/>
              <w:t xml:space="preserve">щее  </w:t>
              <w:br/>
              <w:t xml:space="preserve">врем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рове-</w:t>
              <w:br/>
              <w:t xml:space="preserve">дения </w:t>
              <w:br/>
              <w:t xml:space="preserve">атте- </w:t>
              <w:br/>
              <w:t xml:space="preserve">ста- </w:t>
              <w:br/>
              <w:t xml:space="preserve">ции, </w:t>
              <w:br/>
              <w:t xml:space="preserve">реше- </w:t>
              <w:br/>
              <w:t xml:space="preserve">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</w:t>
              <w:br/>
              <w:t>о нахож-</w:t>
              <w:br/>
              <w:t xml:space="preserve">дении в </w:t>
              <w:br/>
              <w:t xml:space="preserve">отпуске </w:t>
              <w:br/>
              <w:t>по бере-</w:t>
              <w:br/>
              <w:t>менности</w:t>
              <w:br/>
              <w:t>и родам,</w:t>
              <w:br/>
              <w:t>уходу за</w:t>
              <w:br/>
              <w:t>ребенко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</w:t>
              <w:br/>
              <w:t xml:space="preserve">замещении </w:t>
              <w:br/>
              <w:t xml:space="preserve">должности </w:t>
              <w:br/>
              <w:t xml:space="preserve">на период </w:t>
              <w:br/>
              <w:t>нахождения</w:t>
              <w:br/>
              <w:t xml:space="preserve">основного </w:t>
              <w:br/>
              <w:t xml:space="preserve">работника </w:t>
              <w:br/>
              <w:t xml:space="preserve">в отпуске </w:t>
              <w:br/>
              <w:t xml:space="preserve">по бере- </w:t>
              <w:br/>
              <w:t>менности и</w:t>
              <w:br/>
              <w:t xml:space="preserve">родам,  </w:t>
              <w:br/>
              <w:t xml:space="preserve">уходу за </w:t>
              <w:br/>
              <w:t xml:space="preserve">ребенко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сти муниципальной службы в администрации (включая должности муниципальной службы, замещаемые в отраслевых (функциональных) и территориальных органах админист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 </w:t>
              <w:br/>
              <w:t xml:space="preserve">должность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нокова Екатерина Андреевн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 19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 19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. Сыктывкарский государственный университет,  2005, филология, филолог-преподавател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-специальное, Московский гидрометеорологический техникум, 1983 , метеорология, техник-метеоролог; Сыктывкарское педагогическое училище №2,1992,воспитание в дошкольных учреждения, воспитат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униципальной службы 1 класса, 11.01. 201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униципальной службы 1 класса, 11.01.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8 г.. «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», 36 ч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  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нимкаемой долж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 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851" w:right="1134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4:00Z</dcterms:created>
  <dc:creator>АНАТОЛИЙ</dc:creator>
  <dc:description/>
  <cp:keywords/>
  <dc:language>en-US</dc:language>
  <cp:lastModifiedBy>АНАТОЛИЙ</cp:lastModifiedBy>
  <cp:lastPrinted>2019-01-14T14:10:00Z</cp:lastPrinted>
  <dcterms:modified xsi:type="dcterms:W3CDTF">2019-02-26T13:23:00Z</dcterms:modified>
  <cp:revision>3</cp:revision>
  <dc:subject/>
  <dc:title/>
</cp:coreProperties>
</file>