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«Усть-Нем» от 27 марта 2019 года  № 09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естр муниципальных услуг</w:t>
      </w:r>
      <w:r>
        <w:rPr>
          <w:bCs/>
          <w:color w:val="000000"/>
          <w:spacing w:val="4"/>
          <w:sz w:val="28"/>
          <w:szCs w:val="28"/>
        </w:rPr>
        <w:t xml:space="preserve">, предоставляемых 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администрацией сельского поселения  «Усть-Нем»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889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жилых помещений, находящихся в муниципальной собственности, в собственность гражда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жилищно-коммунальных услугах, оказываемых населению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б очередности граждан, состоящих на учете для улучшения жилищных условий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и иных документов в сфере жилищно-коммунального хозяй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а объекту адрес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ое дел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архивных справок, копий архивных документов, архивных выписок по архивным документам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иных разрешений, справок, докумен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й собственност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72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7:00Z</dcterms:created>
  <dc:creator>user</dc:creator>
  <dc:description/>
  <dc:language>en-US</dc:language>
  <cp:lastModifiedBy>User</cp:lastModifiedBy>
  <cp:lastPrinted>2019-03-27T16:20:00Z</cp:lastPrinted>
  <dcterms:modified xsi:type="dcterms:W3CDTF">2019-09-11T06:07:00Z</dcterms:modified>
  <cp:revision>2</cp:revision>
  <dc:subject/>
  <dc:title>1 проект</dc:title>
</cp:coreProperties>
</file>