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 апреля 2019 года № 13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азвитие сельского поселения «Усть-Нем» на период 2019-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поселения «Усть-Нем» на период 2019-2023 г.г.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Главы Республики Коми от 13 мая 2016 г. № 66 «О проекте «Народный бюджет» в Республике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сельского поселения «Кужба» от 27 апреля 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/5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равил благоустройства 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«Усть-Нем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уждающихся в благоустройстве территорий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ализация мероприятий по благоустройству  территорий сельского поселения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п. д), е) приложения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тели населенных пунктов сельского поселения «</w:t>
            </w:r>
            <w:r>
              <w:rPr>
                <w:spacing w:val="-4"/>
                <w:sz w:val="28"/>
                <w:szCs w:val="28"/>
              </w:rPr>
              <w:t>Усть-Нем</w:t>
            </w:r>
            <w:r>
              <w:rPr>
                <w:sz w:val="28"/>
                <w:szCs w:val="28"/>
              </w:rPr>
              <w:t>»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на реализацию программы 2019  году составит всего  34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лагоустройство территорий  342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,00 тыс.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00 тыс. рублей - за счет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,00 тыс. рублей – за счет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8425</wp:posOffset>
                      </wp:positionV>
                      <wp:extent cx="4493895" cy="33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на реализацию программы  в 2020 году составит всего 2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лагоустройство территорий  всего 2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,00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,00    тыс. рублей - за счет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,00   тыс. рублей – за счет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4493895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на реализацию программы  в 2021 году составит всего 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лагоустройство территорий  всего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0,00 тыс.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,00   тыс. рублей - за счет средств местного бюджет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,00  тыс. рублей – за счет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355</wp:posOffset>
                      </wp:positionV>
                      <wp:extent cx="4493895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на реализацию программы  в 2022 году составит всего  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лагоустройство территорий  всего 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,00 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,00   тыс. рублей - за счет средств местного бюджет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на реализацию программы  в 2023 году составит всего 1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лагоустройство территорий  всего 1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,00 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,00   тыс. рублей - за счет средств местного бюджет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00  тыс. рублей – за счет физических лиц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раза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личество публикаций в СМИ о реализация социально значимых проектов на территории сельского поселения не менее 1 раза в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Доля граждан, принявших финансовое, трудовое, материально-техническое 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ализованных народных проектов в сфере благоустройства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еализованных народных проектов в сфере занятости населения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1 апреля 2019 года № 13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ind w:firstLine="709"/>
        <w:jc w:val="right"/>
        <w:rPr/>
      </w:pPr>
      <w:r>
        <w:rPr/>
        <w:t>«Развитие сельского поселения «Усть-Нем» на период 2019-2023 гг.г.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1417"/>
        <w:gridCol w:w="34"/>
        <w:gridCol w:w="1348"/>
        <w:gridCol w:w="36"/>
        <w:gridCol w:w="3819"/>
        <w:gridCol w:w="8"/>
        <w:gridCol w:w="34"/>
        <w:gridCol w:w="2410"/>
      </w:tblGrid>
      <w:tr>
        <w:trPr>
          <w:trHeight w:val="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территорий подлежа-щих благоустройст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программы основного мероприятия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ельского поселения «</w:t>
            </w:r>
            <w:r>
              <w:rPr>
                <w:b/>
                <w:spacing w:val="-4"/>
                <w:szCs w:val="28"/>
              </w:rPr>
              <w:t>Усть-Нем</w:t>
            </w:r>
            <w:r>
              <w:rPr>
                <w:b/>
              </w:rPr>
              <w:t>» на период 2019-2023 г.г.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  <w:r>
              <w:rPr/>
              <w:t xml:space="preserve">  Повышение уровня благоустройства нуждающихся в благоустройстве территорий сельского поселения «</w:t>
            </w:r>
            <w:r>
              <w:rPr>
                <w:spacing w:val="-4"/>
                <w:szCs w:val="28"/>
              </w:rPr>
              <w:t xml:space="preserve"> Усть-Нем</w:t>
            </w:r>
            <w:r>
              <w:rPr/>
              <w:t xml:space="preserve"> 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/>
              <w:t>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Активное участие граждан в реализации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одные проекты в сфере благоустройства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ждивенческое и безынициативное отношение к решению вопросов местного значения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Активное участие граждан в реализации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одные проекты в сфере занятости населения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ческое и безынициативное отношение к решению вопросов местного значе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мероприятий по благоустройству  территорий сельского поселения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2.1. Реализация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 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еализовано 100% народных проектов в сфере благоустройства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 Реализация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еализовано 100% народных проектов в сфере занятости населения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реды для проживания, хозяйствования, отдыха граждан</w:t>
            </w:r>
          </w:p>
        </w:tc>
      </w:tr>
    </w:tbl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от 11  апреля 2019 года № 13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 утверждении муниципальной программы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Cs w:val="24"/>
        </w:rPr>
        <w:t>Усть-Нем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на период 2019-2023 г.г.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"/>
        <w:gridCol w:w="7010"/>
        <w:gridCol w:w="1559"/>
        <w:gridCol w:w="1277"/>
        <w:gridCol w:w="1417"/>
        <w:gridCol w:w="1275"/>
        <w:gridCol w:w="1276"/>
        <w:gridCol w:w="69"/>
        <w:gridCol w:w="1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4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142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Муниципальная </w:t>
            </w:r>
            <w:hyperlink w:anchor="P33">
              <w:r>
                <w:rPr>
                  <w:rStyle w:val="InternetLink"/>
                  <w:b/>
                  <w:color w:val="000000"/>
                  <w:u w:val="none"/>
                </w:rPr>
                <w:t>программа</w:t>
              </w:r>
            </w:hyperlink>
            <w:r>
              <w:rPr>
                <w:b/>
                <w:color w:val="000000"/>
              </w:rPr>
              <w:t xml:space="preserve"> «Развитие сельского поселения </w:t>
            </w:r>
            <w:r>
              <w:rPr>
                <w:b/>
              </w:rPr>
              <w:t>«</w:t>
            </w:r>
            <w:r>
              <w:rPr>
                <w:b/>
                <w:spacing w:val="-4"/>
                <w:szCs w:val="28"/>
              </w:rPr>
              <w:t>Усть-Нем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 xml:space="preserve"> на период 2019-2023 г.г.»</w:t>
            </w:r>
          </w:p>
        </w:tc>
      </w:tr>
      <w:tr>
        <w:trPr>
          <w:trHeight w:val="22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Повышение уровня благоустройства сельского поселения 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Усть-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Вовлечение населения к активному участию в выявлении и определении степени приоритетности проблем мест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 Реализация мероприятий по благоустройству сельского поселения «Усть-Нем»</w:t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Усть-Нем является развивающимся селом Усть-Куломского района. Активно приобретаются земельные участки и строятся добротные дома. Задача администрации поселения сделать жизнь граждан комфортнее. Анализ текущего состояния сферы благоустройства показал, что большинство объектов улично-дорожной сети сельского поселения «Усть-Нем» не соответствует современным требованиям, недостаточно оборудованных детских и спортивных площадок, зон отдыха, скверов. Пришли в негодность тротуары и проезды улиц. Требуется увеличить освещенность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целью программы является повышение уровня благоустройства нуждающихся в благоустройстве территорий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Усть-Нем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ов с указанием объема средств, привлекаемых для реализации народ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ный перечень территорий сельского поселения  «Усть-Нем», на которых планируется благоустройство за период реализации программы, утверждается в соответствии с Приложением 4 к Программе. При этом очередность благоустройства 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конечных результатов и сведения о показателях (индикаторах) муниципальной программы и их значениях представлены в приложении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период 2019 - 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 Перечень и характеристика основных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 предусматривается организация и проведение основных  мероприятий   в соответствии с перечнем мероприятий подпункта «д»,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ода № 25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1 апреля 2019 года № 13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Усть-Не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9-2023 г.г.»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3216"/>
        <w:gridCol w:w="2693"/>
        <w:gridCol w:w="2268"/>
        <w:gridCol w:w="993"/>
        <w:gridCol w:w="1417"/>
        <w:gridCol w:w="1134"/>
        <w:gridCol w:w="1134"/>
        <w:gridCol w:w="99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6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-пальна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  <w:r>
              <w:fldChar w:fldCharType="begin"/>
            </w:r>
            <w:r>
              <w:rPr>
                <w:rStyle w:val="InternetLink"/>
                <w:szCs w:val="28"/>
                <w:bCs/>
                <w:color w:val="FFFFFF"/>
              </w:rPr>
              <w:instrText xml:space="preserve"> HYPERLINK "../../C:%5CUsers%5C%D0%9A%D0%B8%D1%80%D0%B8%D0%BB%D0%BB%5CDownloads%5C%D0%9F%D0%B0%D0%B6%D0%B3%D0%B0%20%D0%BF%D1%80%D0%BE%D0%B3%D1%80%D0%B0%D0%BC%D0%BC%D0%B0%20%D0%9D%D0%91%202019-2021%20%D0%BA%D0%BE%D1%80%D1%80%20(1).doc" \l "P29"</w:instrText>
            </w:r>
            <w:r>
              <w:rPr>
                <w:rStyle w:val="InternetLink"/>
                <w:szCs w:val="28"/>
                <w:bCs/>
                <w:color w:val="FFFFFF"/>
              </w:rPr>
              <w:fldChar w:fldCharType="separate"/>
            </w:r>
            <w:r>
              <w:rPr>
                <w:rStyle w:val="InternetLink"/>
                <w:bCs/>
                <w:color w:val="FFFFFF"/>
                <w:szCs w:val="28"/>
              </w:rPr>
              <w:t>программа</w:t>
            </w:r>
            <w:r>
              <w:rPr>
                <w:rStyle w:val="InternetLink"/>
                <w:szCs w:val="28"/>
                <w:bCs/>
                <w:color w:val="FFFFFF"/>
              </w:rPr>
              <w:fldChar w:fldCharType="end"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азвитие сельского поселения «Усть-Нем» на период 2019-2023 г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сельского поселения «Усть-Н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(материально-технический вклад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1. Сбор и учет средств осуществляет ответственный за сбор средств, избранный на общем собран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2. Ответственный за сбор средств обеспечивает перечисление собранных средств от граждан в доход бюджета сельского поселения «Усть-Нем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4. Расходование средств, поступивших от ответственного за сбор средств, администрацией сельского поселения «Усть-Нем» осуществляется путем принятия и оплаты обязательств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Форма трудового участия граждан в выполнении работ по благоустройству территорий устанавливается в виде проведения субботников не менее двух раз.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в рамках проведения субботник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Контроль за выполнением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8  апреля 2019 года № 11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Усть-Не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9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/>
        <w:t>на период 2019-2023 г.г.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85"/>
        <w:gridCol w:w="2193"/>
        <w:gridCol w:w="134"/>
        <w:gridCol w:w="1834"/>
      </w:tblGrid>
      <w:tr>
        <w:trPr>
          <w:trHeight w:val="457" w:hRule="atLeast"/>
        </w:trPr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 территор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которых планируется благоустройство в 2019-2023 г.г.</w:t>
            </w:r>
          </w:p>
        </w:tc>
      </w:tr>
      <w:tr>
        <w:trPr>
          <w:trHeight w:val="518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территории 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виды работ по итогам инвентаризации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территории парка Памяти и славы в с. Усть-Нем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</w:t>
            </w:r>
          </w:p>
          <w:p>
            <w:pPr>
              <w:pStyle w:val="Normal"/>
              <w:rPr/>
            </w:pPr>
            <w:r>
              <w:rPr/>
              <w:t>прокладка пешеходных алл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территории парка Памяти и славы в с. Усть-Нем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, прокладка пешеходных алл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муниципального дома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фнастила, покрытие профнастилом кровл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ощадок для сбора Твердых коммунальных отходов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непроницаемых площадок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обустройство спортивной площадки в с. Усть-Нем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нажеров, ограждение территор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0" w:hRule="atLeast"/>
        </w:trPr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8:00Z</dcterms:created>
  <dc:creator>user</dc:creator>
  <dc:description/>
  <dc:language>en-US</dc:language>
  <cp:lastModifiedBy>User</cp:lastModifiedBy>
  <cp:lastPrinted>2014-07-14T11:48:00Z</cp:lastPrinted>
  <dcterms:modified xsi:type="dcterms:W3CDTF">2019-09-11T06:08:00Z</dcterms:modified>
  <cp:revision>2</cp:revision>
  <dc:subject/>
  <dc:title>1 проект</dc:title>
</cp:coreProperties>
</file>