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рядку формирования, ведения, ежегод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ения и опубликования Перечня муниципального имуществ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 сельского поселения «Усть-Нем», предназначенного для предостав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о владение и (или) пользование субъектам малого и среднего предпринимательств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организациям, образующим инфраструктуру поддержки субъек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лого и среднего предпринимательст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Форма Перечня муниципального имущества муниципального образования сельского поселения «Усть-Нем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14"/>
        <w:gridCol w:w="2058"/>
        <w:gridCol w:w="1972"/>
        <w:gridCol w:w="3046"/>
        <w:gridCol w:w="3176"/>
        <w:gridCol w:w="1516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едвижимости; тип движимого имуществ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едвижимом имуществу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площадь – для земельных участков, зданий, помещений; протяженность, объем, площадь, глубина залегания- для сооружения,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е/проектируемое значение (для объектов незавершенного строительст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кВ.м., м, куб.м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34"/>
        <w:gridCol w:w="1972"/>
        <w:gridCol w:w="1493"/>
        <w:gridCol w:w="1983"/>
        <w:gridCol w:w="2334"/>
        <w:gridCol w:w="1189"/>
        <w:gridCol w:w="1287"/>
        <w:gridCol w:w="1527"/>
      </w:tblGrid>
      <w:tr>
        <w:trPr/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6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вижимом имуществе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объекта недвижимост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кадастровый и, условный, устаревший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зна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муще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33"/>
        <w:gridCol w:w="2231"/>
        <w:gridCol w:w="2162"/>
        <w:gridCol w:w="2359"/>
        <w:gridCol w:w="2216"/>
        <w:gridCol w:w="180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авообладателях и о правах третьих лиц на имущество 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говоров аренды и безвозмездного пользова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вообладател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граниченного вещного права на имущество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равооблад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рока действия договор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&gt; Указывается индивидуальное наименование объекта недвижимости согласно сведениям о нем в Кадастре недвижимости при наличии такого наименовании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6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7&gt; На основании документов, содержащих актуальные сведении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8&gt;, &lt;9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0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1&gt; Указывается «да» или «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2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3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4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5&gt;, &lt;16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рядку формирования, ведения, ежегод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ения и опубликования Перечня муниципального имуществ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 сельского поселения «Усть-Нем», предназначенного для предостав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о владение и (или) пользование субъектам малого и среднего предпринимательств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организациям, образующим инфраструктуру поддержки субъек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лого и среднего предприниматель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муществ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используются для перечня муниципального имуще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: оборудование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недвижимого имущества, подключенные к сетям инженерно-технического обеспечения и имеющие доступ к объектам транспортной инфраструктур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переданное субъекту малого и среднего предпринимательства по договору аренды, срок действия которого составляет не менее пяти лет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[, определенным в соответствии со статьей 11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2 государственная собственность на которые не разграничена, полномочия по предоставлению которых осуществляет (наименование публично-правового образования) в соответствии с (наименование и реквизиты соответствующего правового акт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 (наименование и реквизиты нормативного правового акта публично-правового образования, регулирующего предоставление в аренду объектов капитального строительства, требующих капитального ремонта, реконструкции, завершения строительства).</w:t>
      </w:r>
    </w:p>
    <w:p>
      <w:pPr>
        <w:pStyle w:val="Normal"/>
        <w:ind w:left="-284" w:right="-143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9:00Z</dcterms:created>
  <dc:creator>user</dc:creator>
  <dc:description/>
  <dc:language>en-US</dc:language>
  <cp:lastModifiedBy>User</cp:lastModifiedBy>
  <cp:lastPrinted>2018-02-12T10:14:00Z</cp:lastPrinted>
  <dcterms:modified xsi:type="dcterms:W3CDTF">2019-09-11T06:09:00Z</dcterms:modified>
  <cp:revision>2</cp:revision>
  <dc:subject/>
  <dc:title>1 проект</dc:title>
</cp:coreProperties>
</file>