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от 11 апреля 2019 года № 12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«Присвоение, изменени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аннулирование адреса объекту адресации на территор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0" w:name="Par55"/>
      <w:bookmarkEnd w:id="0"/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" w:name="Par59"/>
      <w:bookmarkEnd w:id="1"/>
      <w:r>
        <w:rPr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Par61"/>
      <w:bookmarkEnd w:id="2"/>
      <w:r>
        <w:rPr>
          <w:sz w:val="26"/>
          <w:szCs w:val="26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96"/>
      <w:bookmarkEnd w:id="3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усть-нем.р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6"/>
          <w:szCs w:val="26"/>
        </w:rPr>
        <w:t>(в случае, если это предусмотрено соглашением о взаимодействии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приемоч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8" w:name="Par108"/>
      <w:bookmarkEnd w:id="8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) При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измене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3) При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выдача заявителю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-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 (далее – решение об отказе в выдаче решения об </w:t>
      </w:r>
      <w:r>
        <w:rPr>
          <w:bCs/>
          <w:sz w:val="26"/>
          <w:szCs w:val="26"/>
        </w:rPr>
        <w:t>аннулировании</w:t>
      </w:r>
      <w:r>
        <w:rPr>
          <w:sz w:val="26"/>
          <w:szCs w:val="26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9" w:name="Par112"/>
      <w:bookmarkEnd w:id="9"/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bookmarkStart w:id="10" w:name="Par123"/>
      <w:bookmarkEnd w:id="10"/>
      <w:r>
        <w:rPr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3.07.2015 № 218-ФЗ «О государственной регистрации недвижимости» («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 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) Постановлением администрации сельского поселения «Усть-Нем» от 27.03.2019 г. № 09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Органа &lt;усть-нем.ру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Par147"/>
      <w:bookmarkEnd w:id="11"/>
      <w:r>
        <w:rPr>
          <w:sz w:val="26"/>
          <w:szCs w:val="26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ГР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2" w:name="Par178"/>
      <w:bookmarkEnd w:id="12"/>
      <w:r>
        <w:rPr>
          <w:sz w:val="26"/>
          <w:szCs w:val="26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bookmarkStart w:id="13" w:name="Par162"/>
      <w:bookmarkEnd w:id="13"/>
      <w:r>
        <w:rPr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Максимальный срок ожидания в очереди при подаче запроса о предоставлении муниципальной услуги, услуги </w:t>
      </w:r>
      <w:r>
        <w:rPr>
          <w:bCs/>
          <w:sz w:val="26"/>
          <w:szCs w:val="26"/>
        </w:rPr>
        <w:t>предоставляемой организацией, участвующей в предоставлении муниципальной услуги,</w:t>
      </w:r>
      <w:r>
        <w:rPr>
          <w:sz w:val="26"/>
          <w:szCs w:val="26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0. 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6"/>
                <w:szCs w:val="26"/>
              </w:rPr>
              <w:t>получения муниципальной услуги через МФЦ</w:t>
            </w:r>
            <w:r>
              <w:rPr>
                <w:bCs/>
                <w:i/>
                <w:sz w:val="26"/>
                <w:szCs w:val="26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</w:t>
      </w:r>
      <w:bookmarkStart w:id="15" w:name="Par274"/>
      <w:bookmarkEnd w:id="15"/>
      <w:r>
        <w:rPr>
          <w:sz w:val="26"/>
          <w:szCs w:val="26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через МФЦ и в электронной форме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(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bookmarkStart w:id="18" w:name="Par293"/>
      <w:bookmarkEnd w:id="18"/>
      <w:r>
        <w:rPr>
          <w:sz w:val="26"/>
          <w:szCs w:val="26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снованием для начала административной процедуры является поступление от заявителя запроса на предоставлении муниципальной услуги: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инимает решение о приеме у заявителя представленных документов</w:t>
      </w:r>
      <w:r>
        <w:rPr>
          <w:i/>
          <w:sz w:val="26"/>
          <w:szCs w:val="26"/>
        </w:rPr>
        <w:t xml:space="preserve"> 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6"/>
          <w:szCs w:val="26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i/>
          <w:sz w:val="26"/>
          <w:szCs w:val="26"/>
        </w:rPr>
        <w:t>или расписку об отказе в приеме  документов с указанием причин отказа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sz w:val="26"/>
          <w:szCs w:val="26"/>
          <w:vertAlign w:val="superscript"/>
        </w:rPr>
        <w:t>22</w:t>
      </w:r>
      <w:r>
        <w:rPr>
          <w:sz w:val="26"/>
          <w:szCs w:val="26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 Органа в течении 2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Максимальный срок исполнения административной процедуры составляет не более 4 рабочи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5.3. Результатом административной процедуры является принятие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6"/>
          <w:szCs w:val="26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6"/>
          <w:szCs w:val="26"/>
        </w:rPr>
        <w:t>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й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i/>
          <w:sz w:val="26"/>
          <w:szCs w:val="26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3. 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, ответственный за принятие решения о предоставлении услуги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5. Максимальный срок исполнения административной процедуры составляет не более 3 рабочих дней со дня поступлени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Par368"/>
      <w:bookmarkEnd w:id="19"/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6"/>
          <w:szCs w:val="26"/>
        </w:rPr>
        <w:t>, </w:t>
      </w:r>
      <w:r>
        <w:rPr>
          <w:bCs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0" w:name="Par377"/>
      <w:bookmarkEnd w:id="20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bookmarkStart w:id="22" w:name="Par394"/>
      <w:bookmarkEnd w:id="22"/>
      <w:r>
        <w:rPr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. 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.15.1 Федерального закона № 210-ФЗ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1.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tabs>
          <w:tab w:val="clear" w:pos="708"/>
          <w:tab w:val="left" w:pos="2355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 должностного лица администрации сельского поселения «Усть-Нем»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сельского поселения «Усть-Нем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2"/>
        <w:tabs>
          <w:tab w:val="clear" w:pos="708"/>
          <w:tab w:val="left" w:pos="851" w:leader="none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2.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 2.12. настоящего Регламента. В указанном случае досудебное (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3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руководителя Органа подаются в администрацию МР «Усть-Кулом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Усть-Нем.ру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заявления не предусмотрено.</w:t>
      </w:r>
    </w:p>
    <w:p>
      <w:pPr>
        <w:pStyle w:val="Style22"/>
        <w:tabs>
          <w:tab w:val="clear" w:pos="708"/>
          <w:tab w:val="left" w:pos="2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5.1. В случае признания жалобы подлежащей удовлетворению в</w:t>
      </w:r>
    </w:p>
    <w:p>
      <w:pPr>
        <w:pStyle w:val="Style22"/>
        <w:tabs>
          <w:tab w:val="clear" w:pos="708"/>
          <w:tab w:val="left" w:pos="23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е заявителю, указанном в части 8 настоящей статьи, дается информация о действиях, администрации сельского поселения «Усть-Нем», предоставляющей муниципальную услугу, многофункциональным центром либо организацией, предусмотренной частью 1.1.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5.15.2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4" w:name="Par521"/>
      <w:bookmarkEnd w:id="24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5" w:name="Par522"/>
      <w:bookmarkEnd w:id="25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6" w:name="Par523"/>
      <w:bookmarkEnd w:id="26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7" w:name="Par524"/>
      <w:bookmarkEnd w:id="27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B2A21B03CC8D3CBD463A7F3499883E7DD238EFD7F108FGFfFL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hyperlink" Target="consultantplus://offline/ref=BAFA26EC46100D6302184EFBEFD6CF8353B4019846A20621A0DF94D597959336D5F78617A3F16C2E34ADK" TargetMode="External"/><Relationship Id="rId6" Type="http://schemas.openxmlformats.org/officeDocument/2006/relationships/hyperlink" Target="consultantplus://offline/ref=BAFA26EC46100D6302184EFBEFD6CF8353B4019846A20621A0DF94D597959336D5F786173AA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4:00Z</dcterms:created>
  <dc:creator>user</dc:creator>
  <dc:description/>
  <dc:language>en-US</dc:language>
  <cp:lastModifiedBy>HP</cp:lastModifiedBy>
  <cp:lastPrinted>2014-07-14T11:48:00Z</cp:lastPrinted>
  <dcterms:modified xsi:type="dcterms:W3CDTF">2020-07-20T09:24:00Z</dcterms:modified>
  <cp:revision>2</cp:revision>
  <dc:subject/>
  <dc:title>1 проект</dc:title>
</cp:coreProperties>
</file>