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Усть-Нем»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11 июня 2020 года № 20                                  (приложение)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противоправного поведения несовершеннолетних на территории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Усть-Не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на 2020-2021 гг.»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680" w:hanging="0"/>
        <w:rPr>
          <w:sz w:val="28"/>
        </w:rPr>
      </w:pPr>
      <w:r>
        <w:rPr>
          <w:sz w:val="28"/>
        </w:rPr>
        <w:t>Паспорт Муниципальной программы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Профилактика правонарушений и противоправного поведения несовершеннолетних на территории сельского поселен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Нем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20-2021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лавный администратор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сть-Нем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1. Повышение уровня межведомственного взаимодействия по профилактики правонарушений и противоправного поведения несовершеннолетних, формированию их законопослушного поведения.</w:t>
            </w:r>
          </w:p>
          <w:p>
            <w:pPr>
              <w:pStyle w:val="Normal"/>
              <w:spacing w:lineRule="atLeast" w:line="0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2. Организация мероприятий по профилактики правонарушений и противоправного поведения несовершеннолетних.</w:t>
            </w:r>
          </w:p>
          <w:p>
            <w:pPr>
              <w:pStyle w:val="Normal"/>
              <w:spacing w:lineRule="auto" w:line="254"/>
              <w:ind w:left="120" w:right="120" w:firstLine="56"/>
              <w:jc w:val="both"/>
              <w:rPr>
                <w:sz w:val="28"/>
              </w:rPr>
            </w:pPr>
            <w:r>
              <w:rPr>
                <w:sz w:val="28"/>
              </w:rPr>
              <w:t>3. 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>Межведомственное взаимодействие по профилактике правонарушений и противоправного поведения несовершеннолетни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 Содействие  правоохранительным  органам  в  выявлении правонарушений и преступлений, совершенных несовершеннолетними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3. Профилактика правонарушений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тивоправного поведения среди несовершеннолетних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разъяснительной и воспитательной работы в обозначенном направлении среди населения, в том числе по надлежащему исполнению родительских обязанностей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явление фактов ненадлежащего, жестокого обращения с несовершеннолетними, иных нарушений прав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- повысить эффективность государственной системы социальной профилактики правонарушений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нормативно-правовое регулирование профилактики правонарушений и противоправного поведения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  информационное   обеспечение   деятельности государственных, муниципальных  органов общественных организаций по обеспечению общественного порядка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дить правонарушения несовершеннолетних;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несовершеннолетними преступлений, в том числе рецидивной преступности несовершеннолетн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 финансирование не требу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 финансирование не требуетс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ind w:right="-7" w:hanging="0"/>
        <w:jc w:val="center"/>
        <w:rPr/>
      </w:pPr>
      <w:bookmarkStart w:id="0" w:name="page4"/>
      <w:bookmarkEnd w:id="0"/>
      <w:r>
        <w:rPr>
          <w:sz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exact" w:line="23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429" w:leader="none"/>
        </w:tabs>
        <w:spacing w:lineRule="atLeast" w:line="0"/>
        <w:ind w:left="0" w:right="-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ледние годы проблемы беспризорности, безнадзорности, правонарушений и противоправного поведения несовершеннолетних приобрели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, которые в последствии приводят к подростковой преступности. Из года в год увеличивается количество лиц, лишенных судами родительских прав, увеличивается количество детей-сирот и детей, оставшихся без попечения родителей. Подростковая преступность имеет небольшие тенденции к сниж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343" w:leader="none"/>
        </w:tabs>
        <w:spacing w:lineRule="auto" w:line="254"/>
        <w:ind w:right="1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проведения эффективной профилактической работы по предупреждению преступлений, совершенных несовершеннолетними и в отношении них, реализуется федеральное и региональное законодательств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7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0"/>
        <w:ind w:left="620" w:hanging="276"/>
        <w:rPr/>
      </w:pPr>
      <w:r>
        <w:rPr>
          <w:sz w:val="28"/>
        </w:rPr>
        <w:t>2. Цели и задачи программы, сроки ее реализации, целевые индикаторы и</w:t>
      </w:r>
    </w:p>
    <w:p>
      <w:pPr>
        <w:pStyle w:val="Normal"/>
        <w:spacing w:lineRule="atLeast" w:line="0"/>
        <w:ind w:left="2694" w:hanging="0"/>
        <w:rPr>
          <w:sz w:val="28"/>
        </w:rPr>
      </w:pPr>
      <w:r>
        <w:rPr>
          <w:sz w:val="28"/>
        </w:rPr>
        <w:t>показатели результативности</w:t>
      </w:r>
    </w:p>
    <w:p>
      <w:pPr>
        <w:pStyle w:val="Normal"/>
        <w:spacing w:lineRule="atLeast" w:line="0"/>
        <w:ind w:left="26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  <w:t>Цели программы: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1. Повышение уровня межведомственного взаимодействия по профилактики правонарушений и противоправного поведения несовершеннолетних, формированию их законопослушного поведения.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2. Организация мероприятий по профилактики правонарушений и противоправного поведения несовершеннолетних.</w:t>
      </w:r>
    </w:p>
    <w:p>
      <w:pPr>
        <w:pStyle w:val="Normal"/>
        <w:spacing w:lineRule="auto" w:line="254"/>
        <w:ind w:right="120" w:hanging="0"/>
        <w:jc w:val="both"/>
        <w:rPr/>
      </w:pPr>
      <w:r>
        <w:rPr>
          <w:sz w:val="28"/>
        </w:rPr>
        <w:t>3. Проведение профилактических мероприятий и мероприятий по информационно-пропагандистскому обеспечению, направленных на недопущение противоправного поведения несовершеннолетних.</w:t>
      </w:r>
    </w:p>
    <w:p>
      <w:pPr>
        <w:pStyle w:val="Normal"/>
        <w:spacing w:lineRule="exact" w:line="25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20" w:hanging="0"/>
        <w:rPr>
          <w:sz w:val="28"/>
        </w:rPr>
      </w:pPr>
      <w:r>
        <w:rPr>
          <w:sz w:val="28"/>
        </w:rPr>
        <w:t>Для достижения указанных целей решаются следующие задачи:</w:t>
      </w:r>
    </w:p>
    <w:p>
      <w:pPr>
        <w:pStyle w:val="Normal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120" w:hanging="0"/>
        <w:jc w:val="both"/>
        <w:rPr/>
      </w:pPr>
      <w:r>
        <w:rPr>
          <w:sz w:val="28"/>
        </w:rPr>
        <w:t>1. Межведомственное взаимодействие по профилактики правонарушений и противоправного поведения несовершеннолетних.</w:t>
      </w:r>
    </w:p>
    <w:p>
      <w:pPr>
        <w:pStyle w:val="Normal"/>
        <w:spacing w:lineRule="atLeast" w:line="0"/>
        <w:ind w:right="120" w:hanging="0"/>
        <w:jc w:val="both"/>
        <w:rPr/>
      </w:pPr>
      <w:r>
        <w:rPr>
          <w:sz w:val="28"/>
        </w:rPr>
        <w:t>2.  Содействие правоохранительным органам в выявлении правонарушений и преступлений, совершенных несовершеннолетни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/>
        <w:ind w:right="-7" w:hanging="0"/>
        <w:jc w:val="both"/>
        <w:rPr>
          <w:sz w:val="28"/>
        </w:rPr>
      </w:pPr>
      <w:r>
        <w:rPr>
          <w:sz w:val="28"/>
        </w:rPr>
        <w:t xml:space="preserve">3. Профилактика правонарушений среди несовершеннолетних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0"/>
        <w:ind w:right="-7" w:hanging="0"/>
        <w:jc w:val="both"/>
        <w:rPr>
          <w:sz w:val="28"/>
          <w:szCs w:val="28"/>
        </w:rPr>
      </w:pPr>
      <w:r>
        <w:rPr>
          <w:sz w:val="28"/>
        </w:rPr>
        <w:t>4. Организация разъяснительной и воспитательной работы в обозначенном направлении среди населения</w:t>
      </w:r>
      <w:bookmarkStart w:id="1" w:name="page5"/>
      <w:bookmarkEnd w:id="1"/>
      <w:r>
        <w:rPr>
          <w:sz w:val="28"/>
        </w:rPr>
        <w:t xml:space="preserve">, </w:t>
      </w:r>
      <w:r>
        <w:rPr>
          <w:sz w:val="28"/>
          <w:szCs w:val="28"/>
        </w:rPr>
        <w:t>в том числе по надлежащему исполнению родительских обязанност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tLeast" w:line="0"/>
        <w:ind w:right="-7" w:hanging="0"/>
        <w:jc w:val="both"/>
        <w:rPr>
          <w:sz w:val="28"/>
        </w:rPr>
      </w:pPr>
      <w:r>
        <w:rPr>
          <w:sz w:val="28"/>
          <w:szCs w:val="28"/>
        </w:rPr>
        <w:t>5. Выявление фактов ненадлежащего, жестокого обращения с несовершеннолетними, иных нарушений прав несовершеннолетних.</w:t>
      </w:r>
    </w:p>
    <w:p>
      <w:pPr>
        <w:pStyle w:val="Normal"/>
        <w:spacing w:lineRule="atLeast" w:line="0"/>
        <w:ind w:left="120" w:hanging="0"/>
        <w:jc w:val="both"/>
        <w:rPr/>
      </w:pPr>
      <w:r>
        <w:rPr>
          <w:sz w:val="28"/>
        </w:rPr>
        <w:t>Программой определена последовательность решений и комплекса поставленных задач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3. Перечень программных мероприяти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0"/>
        <w:gridCol w:w="147"/>
        <w:gridCol w:w="1418"/>
        <w:gridCol w:w="979"/>
        <w:gridCol w:w="155"/>
        <w:gridCol w:w="1276"/>
        <w:gridCol w:w="1559"/>
      </w:tblGrid>
      <w:tr>
        <w:trPr>
          <w:trHeight w:val="10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Цели и задачи мероприятий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полнители мероприятий программы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b/>
                <w:w w:val="99"/>
              </w:rPr>
              <w:t>Межведомственное взаимодействие по профилактики правонарушений и противоправного поведения несовершеннолетних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заимодействие</w:t>
            </w:r>
            <w:r>
              <w:rPr>
                <w:w w:val="96"/>
              </w:rPr>
              <w:t xml:space="preserve"> органов местного самоуправления,</w:t>
            </w:r>
          </w:p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w w:val="96"/>
              </w:rPr>
              <w:t>территориальных органов исполнительной власти и общественных</w:t>
            </w:r>
          </w:p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w w:val="96"/>
              </w:rPr>
              <w:t>организаций по формированию законопослушного поведения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обмена информацией и необходимыми материалами между администрацией сельского поселения «Усть-Нем» и территориальным подразделением МВД и другими структурами по охране правопорядка, органами оп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формирование комиссии по делам несовершеннолетних и защите их прав о состоянии преступности и правонарушений, проживающих на территории сельского поселения, в целях устранения причин и условий совершения правонарушений; информирование органов опеки о несовершеннолетних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1492"/>
        <w:gridCol w:w="1314"/>
        <w:gridCol w:w="851"/>
        <w:gridCol w:w="1638"/>
        <w:gridCol w:w="131"/>
        <w:gridCol w:w="1429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860" w:right="120" w:hanging="3015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и правонарушений и противоправного поведения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Организация обхода </w:t>
            </w:r>
            <w:r>
              <w:rPr>
                <w:w w:val="99"/>
              </w:rPr>
              <w:t>территории</w:t>
            </w:r>
            <w:r>
              <w:rPr/>
              <w:t xml:space="preserve"> сельского поселения  на предмет проверки ранее судимых несовершеннолетних, с целью усиления профилактического воздействия на данную категорию граждан. Проведение профилактических бесе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Проведение мероприятий по выявлению на территории сельского поселения несовершеннолетних лиц, допускающих правонарушение и противоправное повед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Проведение совместно с территориальным органом МВД (по согласованию) проверок мест массового пребывания несовершеннолетних при проведении на территории сельского поселения досугово-развлекательных мероприятий в Домах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 xml:space="preserve">Организация и проведение профилактической работы в учреждениях культуры, в местах проведения досуга несовершеннолетних с целью разъяснения последствий правонарушений и противоправного поведения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Согласно графика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Выявление фактов ухода из дома и учреждений, бродяжничества несовершеннолетними, жестокого обращения с детьми, лиц, не исполняющих родительские обяза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 xml:space="preserve">Постоянно 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 xml:space="preserve">202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ведение мероприятий по информационно-пропагандистскому обеспечению,</w:t>
            </w:r>
          </w:p>
          <w:p>
            <w:pPr>
              <w:pStyle w:val="Normal"/>
              <w:spacing w:lineRule="atLeast" w:line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ых на недопущение противоправного поведения несовершеннолетн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/>
            </w:pPr>
            <w:r>
              <w:rPr/>
              <w:t>Распространение среди подростков, молодежи  и их родителей информационные материалы профилактического содержания, по вопросам формирования законопослушного п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Постоянно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0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021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spacing w:lineRule="atLeast" w:line="0"/>
        <w:ind w:left="2840" w:hanging="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ge6"/>
      <w:bookmarkStart w:id="3" w:name="page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Объемы и источники финансирования Программы.</w:t>
      </w:r>
    </w:p>
    <w:p>
      <w:pPr>
        <w:pStyle w:val="Normal"/>
        <w:spacing w:lineRule="exact" w:line="2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740" w:hanging="0"/>
        <w:rPr>
          <w:sz w:val="28"/>
        </w:rPr>
      </w:pPr>
      <w:r>
        <w:rPr>
          <w:sz w:val="28"/>
        </w:rPr>
        <w:t>Финансирование не требуется.</w:t>
      </w:r>
    </w:p>
    <w:p>
      <w:pPr>
        <w:pStyle w:val="Normal"/>
        <w:spacing w:lineRule="exact" w:line="27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5. Оценка эффективности реализации программы</w:t>
      </w:r>
    </w:p>
    <w:p>
      <w:pPr>
        <w:pStyle w:val="Normal"/>
        <w:spacing w:lineRule="exact" w:line="2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1"/>
        <w:ind w:left="40" w:right="40" w:firstLine="710"/>
        <w:jc w:val="both"/>
        <w:rPr>
          <w:sz w:val="28"/>
        </w:rPr>
      </w:pPr>
      <w:r>
        <w:rPr>
          <w:sz w:val="28"/>
        </w:rPr>
        <w:t>Предполагается, что реализация мероприятий Программы будет способствовать: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-повышению эффективности муниципальной системы профилактики правонарушений несовершеннолетних; -обеспечению нормативно-правового регулирования профилактики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правонарушений и противоправного поведения несовершеннолетних; -улучшению информационного обеспечения деятельности государственных, муниципальных органов, общественных организаций по обеспечению общественного порядка; -предупреждению правонарушения несовершеннолетних;</w:t>
      </w:r>
    </w:p>
    <w:p>
      <w:pPr>
        <w:pStyle w:val="Normal"/>
        <w:spacing w:lineRule="atLeast" w:line="0"/>
        <w:ind w:left="40" w:right="40" w:hanging="0"/>
        <w:jc w:val="both"/>
        <w:rPr>
          <w:sz w:val="28"/>
        </w:rPr>
      </w:pPr>
      <w:r>
        <w:rPr>
          <w:sz w:val="28"/>
        </w:rPr>
        <w:t>-уменьшению общего числа совершаемых несовершеннолетними преступлений, в том числе рецидивной преступности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lineRule="atLeast" w:line="0"/>
        <w:ind w:left="200" w:hanging="160"/>
        <w:jc w:val="both"/>
        <w:rPr>
          <w:sz w:val="28"/>
        </w:rPr>
      </w:pPr>
      <w:r>
        <w:rPr>
          <w:sz w:val="28"/>
        </w:rPr>
        <w:t>сокращению числа подростков с асоциальным по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pacing w:lineRule="exact" w:line="253"/>
        <w:ind w:left="200" w:hanging="160"/>
        <w:jc w:val="both"/>
        <w:rPr>
          <w:sz w:val="28"/>
        </w:rPr>
      </w:pPr>
      <w:r>
        <w:rPr>
          <w:sz w:val="28"/>
        </w:rPr>
        <w:t>повышению эффективности межведомственного взаимодействия.</w:t>
      </w:r>
      <w:bookmarkStart w:id="4" w:name="page7"/>
      <w:bookmarkEnd w:id="4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w w:val="99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w w:val="99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user</dc:creator>
  <dc:description/>
  <cp:keywords/>
  <dc:language>en-US</dc:language>
  <cp:lastModifiedBy>User</cp:lastModifiedBy>
  <cp:lastPrinted>2020-06-11T09:49:00Z</cp:lastPrinted>
  <dcterms:modified xsi:type="dcterms:W3CDTF">2021-03-10T13:30:00Z</dcterms:modified>
  <cp:revision>2</cp:revision>
  <dc:subject/>
  <dc:title>1 проект</dc:title>
</cp:coreProperties>
</file>