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right"/>
        <w:rPr/>
      </w:pPr>
      <w:r>
        <w:rPr>
          <w:b w:val="false"/>
        </w:rPr>
        <w:t>УТВЕРЖДЕНА: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м администрации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>сельского поселения «Усть-Нем»</w:t>
      </w:r>
    </w:p>
    <w:p>
      <w:pPr>
        <w:pStyle w:val="ConsPlusTitle"/>
        <w:ind w:firstLine="709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от 09 июля 2020 года № 23  </w:t>
      </w:r>
    </w:p>
    <w:p>
      <w:pPr>
        <w:pStyle w:val="ConsPlusTitle"/>
        <w:ind w:firstLine="709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риложение)</w:t>
      </w:r>
    </w:p>
    <w:p>
      <w:pPr>
        <w:pStyle w:val="Normal"/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Энергосбережение и повышение энергетической эффективности администрации сельского поселения «Усть-Нем» на 2019-2021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спорт программы ………………………………………………3 ст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держание проблемы……………………………………………4 стр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цели и задачи…………………………………….…….6 стр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роки реализации программы……………………………………6 стр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начения целевых показателей в области энергосбережения                                                    и повышения энергетической эффективности…………..………6 стр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Механизм реализации программы……………………….………7 стр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Ожидаемые результаты программы………………………..……7 стр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я……………………………………………………8-12 ст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энергосбережения и повышения энергет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администрации сельского поселения «Усть-Нем»</w:t>
      </w:r>
    </w:p>
    <w:p>
      <w:pPr>
        <w:pStyle w:val="Normal"/>
        <w:ind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.11.2009 г. № 261-ФЗ 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«Усть-Нем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Установление целевых показателей повышения эффективности использования энергетических ресурсов;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нижение финансовой нагрузки на бюджет поселен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беспечение контроля расходов энергетических ресурсов (электричество, тепло, вода) с использованием приборов уче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финансовых затрат на обеспечение энергоснабжения объектов организ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энергосберегающих технологий для снижения потребления энергетических ресурсов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бор и анализ информации по годовому расходу тепловой и электрической энергии, и об энергопотреблении жилых домов, зданий, сооруж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ащение зданий, строений, сооружений приборами учета используемых энергетических ресурсов (электроэнергия, тепло, вода)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электрической энергии на снабжение органов местного самоуправления и муниципальных учреждений (в расчете на 1 кв.м. общей площ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епловой энергии на снабжение органов местного самоуправления и муниципальных учреждений (в расчете на 1 кв.м. общей площ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энергосервисных договоров (контрактов), заключенных органами государственной власти субъекта Российской Федерации и государственными учреждениями субъекта Российской Федерации (ед.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1 г.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реализацию  Программы  потребуется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22,6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из муниципального   бюджета СП «Усть-Нем»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  рублей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__</w:t>
            </w:r>
            <w:r>
              <w:rPr>
                <w:sz w:val="28"/>
                <w:szCs w:val="28"/>
                <w:u w:val="single"/>
              </w:rPr>
              <w:t>122,69</w:t>
            </w:r>
            <w:r>
              <w:rPr>
                <w:sz w:val="28"/>
                <w:szCs w:val="28"/>
              </w:rPr>
              <w:t>_ тыс. рубл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Обеспечение снижения объема потребленных организацией энергетических ресурсов (электрической энергии, тепловой энергии,) в сопоставимых условиях относительно 2019 (базовый) года не менее чем на 3% в год и на 9 % к концу 2021 года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</w:t>
            </w:r>
            <w:r>
              <w:rPr>
                <w:color w:val="000000"/>
                <w:sz w:val="28"/>
                <w:szCs w:val="28"/>
              </w:rPr>
              <w:t>овышение качества и надёжности теплоснабжения и освещения помещений организации, улучшение теплового комфор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птимизации структуры и повышение эффективности использований энерго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контроля расходов энергетических ресурсов (твердое топливо, электричество) с использованием приборов учет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 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 Отсутствие приборного учета не стимулирует применение рациональных методов расходования ТЭР. Существующие здания и сооружения, инженерные коммуникации не отвечают современным строительным нормам и правилам по энергосбережению. Все это значительно увеличивает долю расходов из бюджета на содержание учреждений.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«Энергосбережение и повышение энергетической эффективности администрации сельского поселения «Усть-Нем» (далее - Программа) разработана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закона Российской Федерации от 23.11.2009 г. № 261-ФЗ 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ффективн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в соответствии с требованиями и рекомендациями: </w:t>
      </w:r>
    </w:p>
    <w:p>
      <w:pPr>
        <w:pStyle w:val="Normal"/>
        <w:jc w:val="both"/>
        <w:rPr/>
      </w:pPr>
      <w:r>
        <w:rPr>
          <w:sz w:val="28"/>
          <w:szCs w:val="28"/>
        </w:rPr>
        <w:t>- Распоряжения Правительства Российской Федерации от 01.12.2009 г. № 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а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оряжения Правительства Российской Федерации от 13.11.2009 г. № 1715-р «Об Энергетической стратегии России на период до 2030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поряжения Правительства Российской Федерации от 17.11.2008 г. № 1662-р «Об утверждении Концепции долгосрочного социально-экономического развития Российской Федерации на период до 2020 года»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а Министерства Регионального Развития Российской Федерации от 07.06.2010 г. № 273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аза Президента Российской Федерации от 04.06.2008 г. № 889 «О некоторых мерах по повышению энергетической и экологической эффективности российской эконом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использования энергоресурсов в организации, снижение затрат на энергоресурсы</w:t>
      </w:r>
      <w:r>
        <w:rPr>
          <w:rFonts w:cs="Times New Roman" w:ascii="Times New Roman" w:hAnsi="Times New Roman"/>
          <w:color w:val="80008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финансовой нагрузки на бюджет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реализация мероприятий, практическая реализация которых приведет к повышению эффективности использования топливно-энергетических ресурсов, сокращению финансовых затрат на обеспечение энергоснабжения объектов организации, Мероприятия, предусмотренные Программой, направлены на достижение определенных значений целевых показателей.</w:t>
      </w:r>
    </w:p>
    <w:p>
      <w:pPr>
        <w:pStyle w:val="ConsPlusNormal1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реализации Программы</w:t>
      </w:r>
    </w:p>
    <w:p>
      <w:pPr>
        <w:pStyle w:val="ConsPlusNormal1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рассчитана на 2019 – 2021 годы.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начения целевых показателей в области энергосбережения и повышения энергетической эффективности</w:t>
      </w:r>
    </w:p>
    <w:p>
      <w:pPr>
        <w:pStyle w:val="ConsPlusNormal1"/>
        <w:widowControl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5 Закона № 261-ФЗ от 23.11.2009 г. организации с участием государства или муниципального образования должны утверждать и реализовывать программы в области энергосбережения и повышения энергетической эффективности, содержащи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евые показатели энергосбережения и повышения энергетической эффективности, достижение которых должно быть обеспечено в результате реализации этих программ, и их знач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энергосбережению и повышению энергетической эффективности, ожидаемые результаты (в натуральном и стоимостном выражении), включая экономический эффект от проведения этих мероприят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отрены целевые показатели в области энергосбережения и повышения энергетической эффективности,  в соответствии с постановлением Правительства РФ от 31 декабря 2009 г. № 1225 «О требованиях к региональным и муниципальным программам в области энергосбережения и повышения энергетической эффективности», а также значения целевых показателей в области энергосбережения и повышения энергетической эффективности, достижение которых обеспечивается в результате реализации  Программы, согласно приложению 1.</w:t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речень энергосберегающих мероприятий, включаемых в настоящую  Программу основывается на содержании Приказа Министерства экономического развития Российской Федерации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В соответствии с поставленными задачами Программой предусмотрена реализация энергосберегающих мероприятий на объектах организации, приведенных в приложении 2. 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целевых показателей в области энергосбережения и повышения энергетической эффективности в результате реализации Программы ежегодно после подведения итогов выполнения мероприятий фиксируется в отчетных формах (приложения 3, 4).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ханизм реализации Программы</w:t>
      </w:r>
    </w:p>
    <w:p>
      <w:pPr>
        <w:pStyle w:val="ConsPlusNormal1"/>
        <w:widowControl/>
        <w:spacing w:before="60" w:after="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ыполнение программных мероприятий за счет местного бюджета. При условии бюджетного финансирования перечень мероприятий Программы и их суммы финансирования из местного бюджета ежегодно подлежат уточнению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ежегодную подготовку отчета о реализации Программы и обсуждение достигнутых результат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ежегодную корректировку Программы с учетом результатов выполнения Программы за предыдущий период и с учетом результатов проведенных энергетических обследований (энергоаудит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бщее руководство по реализации Программы возлагается на главу сельского поселения «Усть-Нем».</w:t>
      </w:r>
      <w:r>
        <w:rPr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результаты Программы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Реализация Программы энергосбережения и повышения энергоэффективности  должна обеспечить снижение в сопоставимых условиях объема потребленных организацией энергетических ресурсов (тепловой энергии, электрической энергии) относительно 2019 (базовый) года не менее чем на 3 % в год и на 9% к концу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9"/>
      <w:bookmarkEnd w:id="0"/>
      <w:r>
        <w:rPr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программы энергосбереж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418"/>
        <w:gridCol w:w="1275"/>
        <w:gridCol w:w="1134"/>
        <w:gridCol w:w="1134"/>
        <w:gridCol w:w="1070"/>
      </w:tblGrid>
      <w:tr>
        <w:trPr>
          <w:trHeight w:val="7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лановые значения целевых показателей программы</w:t>
            </w:r>
          </w:p>
        </w:tc>
      </w:tr>
      <w:tr>
        <w:trPr>
          <w:trHeight w:val="3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·ч/кв. 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ал/кв.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б. м/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 (в 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энергосервисных договоров (контрактов), заключенных органами государственной власти субъекта Российской Федерации и государственными учреждениями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81"/>
      <w:bookmarkStart w:id="2" w:name="Par172"/>
      <w:bookmarkEnd w:id="1"/>
      <w:bookmarkEnd w:id="2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рограммы энергосбережения и повышения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2310"/>
        <w:gridCol w:w="993"/>
        <w:gridCol w:w="850"/>
        <w:gridCol w:w="851"/>
        <w:gridCol w:w="708"/>
        <w:gridCol w:w="993"/>
        <w:gridCol w:w="850"/>
        <w:gridCol w:w="851"/>
        <w:gridCol w:w="708"/>
        <w:gridCol w:w="792"/>
        <w:gridCol w:w="768"/>
        <w:gridCol w:w="708"/>
        <w:gridCol w:w="867"/>
        <w:gridCol w:w="693"/>
        <w:gridCol w:w="697"/>
        <w:gridCol w:w="578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я топливно-энергетических ресурс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оимостном выражении, тыс. руб.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тоимостном выражении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, тыс. 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0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деревянных оконных блоков на пластиков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С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ть-Н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а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,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энергетической эффективности систем освещения зданий, строений, соору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С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Усть-Н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т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3" w:name="_GoBack"/>
            <w:bookmarkStart w:id="4" w:name="_GoBack"/>
            <w:bookmarkEnd w:id="4"/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Вт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49</w:t>
            </w:r>
          </w:p>
        </w:tc>
      </w:tr>
      <w:tr>
        <w:trPr/>
        <w:tc>
          <w:tcPr>
            <w:tcW w:w="382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 по мероприятию Всего по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ка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2,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т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0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5" w:name="Par417"/>
      <w:bookmarkStart w:id="6" w:name="Par417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outlineLvl w:val="1"/>
        <w:rPr>
          <w:color w:val="00B050"/>
        </w:rPr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tabs>
          <w:tab w:val="clear" w:pos="708"/>
          <w:tab w:val="left" w:pos="17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/>
        <w:t xml:space="preserve">     </w:t>
      </w:r>
      <w:r>
        <w:rPr/>
        <w:t>Отчет о достижении значений целевых показателей программы энергосбережения и повышения энергетической эффективности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4475</wp:posOffset>
                </wp:positionH>
                <wp:positionV relativeFrom="paragraph">
                  <wp:posOffset>46990</wp:posOffset>
                </wp:positionV>
                <wp:extent cx="171450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.3pt;mso-wrap-distance-left:9pt;mso-wrap-distance-right:9pt;mso-wrap-distance-top:0pt;mso-wrap-distance-bottom:0pt;margin-top:3.7pt;mso-position-vertical-relative:text;margin-left:619.2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на 1 января 20_____ года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Наименование организации  </w:t>
      </w:r>
      <w:r>
        <w:rPr>
          <w:u w:val="single"/>
        </w:rPr>
        <w:t>администрация сельского поселения «Усть-Нем»</w:t>
      </w: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4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02"/>
        <w:gridCol w:w="2602"/>
        <w:gridCol w:w="2602"/>
        <w:gridCol w:w="2603"/>
        <w:gridCol w:w="26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Значения целевых показателей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</w:t>
      </w:r>
      <w:r>
        <w:rPr/>
        <w:t>Руководитель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7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«</w:t>
      </w:r>
      <w:r>
        <w:rPr>
          <w:szCs w:val="28"/>
        </w:rPr>
        <w:t>Паспорту программы энергосбереж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и повышения энергетической эффектив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сельского поселения «Усть-Нем»</w:t>
      </w:r>
    </w:p>
    <w:p>
      <w:pPr>
        <w:pStyle w:val="Normal"/>
        <w:tabs>
          <w:tab w:val="clear" w:pos="708"/>
          <w:tab w:val="left" w:pos="177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/>
        <w:t>Отчет о реализации мероприятии программы «Энергосбережения и повышения энергетической эффективности»</w:t>
      </w:r>
    </w:p>
    <w:p>
      <w:pPr>
        <w:pStyle w:val="Normal"/>
        <w:tabs>
          <w:tab w:val="clear" w:pos="708"/>
          <w:tab w:val="left" w:pos="1770" w:leader="none"/>
          <w:tab w:val="left" w:pos="3540" w:leader="none"/>
        </w:tabs>
        <w:jc w:val="center"/>
        <w:rPr/>
      </w:pPr>
      <w:r>
        <w:rPr/>
        <w:t>на 1 января ____________</w:t>
      </w:r>
    </w:p>
    <w:p>
      <w:pPr>
        <w:pStyle w:val="Normal"/>
        <w:tabs>
          <w:tab w:val="clear" w:pos="708"/>
          <w:tab w:val="left" w:pos="1770" w:leader="none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  <w:tab w:val="left" w:pos="3540" w:leader="none"/>
        </w:tabs>
        <w:rPr/>
      </w:pPr>
      <w:r>
        <w:rPr/>
        <w:t>Наименование организации  а</w:t>
      </w:r>
      <w:r>
        <w:rPr>
          <w:u w:val="single"/>
        </w:rPr>
        <w:t>дминистрация сельского поселения «Усть-Нем»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6"/>
        <w:gridCol w:w="1171"/>
        <w:gridCol w:w="837"/>
        <w:gridCol w:w="962"/>
        <w:gridCol w:w="1396"/>
        <w:gridCol w:w="992"/>
        <w:gridCol w:w="957"/>
        <w:gridCol w:w="1396"/>
        <w:gridCol w:w="936"/>
        <w:gridCol w:w="813"/>
        <w:gridCol w:w="838"/>
        <w:gridCol w:w="13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7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 топливно-энергетических ресурсов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тоимостном выражении, тыс. руб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источни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объем. тыс.руб.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ед. изм.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Итого по мероприятиям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Справочн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>Всего с начала года реализации программы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 xml:space="preserve">  </w:t>
      </w:r>
      <w:r>
        <w:rPr/>
        <w:t>Руководитель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)                                                                             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1"/>
    <w:next w:val="Normal1"/>
    <w:qFormat/>
    <w:pPr>
      <w:keepNext w:val="true"/>
      <w:jc w:val="both"/>
      <w:outlineLvl w:val="6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31:00Z</dcterms:created>
  <dc:creator>user</dc:creator>
  <dc:description/>
  <cp:keywords/>
  <dc:language>en-US</dc:language>
  <cp:lastModifiedBy>User</cp:lastModifiedBy>
  <cp:lastPrinted>2020-07-13T10:34:00Z</cp:lastPrinted>
  <dcterms:modified xsi:type="dcterms:W3CDTF">2021-03-10T13:31:00Z</dcterms:modified>
  <cp:revision>2</cp:revision>
  <dc:subject/>
  <dc:title>1 проект</dc:title>
</cp:coreProperties>
</file>