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сельского поселения «Усть-Нем»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от  17 ноября 2022 года № 33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bCs/>
          <w:szCs w:val="28"/>
        </w:rPr>
      </w:pPr>
      <w:r>
        <w:rPr>
          <w:bCs/>
          <w:szCs w:val="28"/>
        </w:rPr>
        <w:t>(приложение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-экономического развития сельского поселения «Усть-Нем»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чередной 2023 финансовый год и плановый период 2024 -2025 гг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  <w:r>
        <w:rPr>
          <w:color w:val="000000"/>
          <w:sz w:val="28"/>
          <w:szCs w:val="28"/>
        </w:rPr>
        <w:t xml:space="preserve"> сельского поселения «Усть-Нем»</w:t>
      </w:r>
      <w:r>
        <w:rPr>
          <w:sz w:val="28"/>
          <w:szCs w:val="28"/>
        </w:rPr>
        <w:t xml:space="preserve"> разрабатывается на основании Бюджетного кодекса Российской Федерации, руководствуясь Федеральным законом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на очередной финансовый</w:t>
      </w:r>
      <w:r>
        <w:rPr>
          <w:rFonts w:cs="Times New Roman CYR" w:ascii="Times New Roman CYR" w:hAnsi="Times New Roman CYR"/>
          <w:sz w:val="28"/>
          <w:szCs w:val="28"/>
        </w:rPr>
        <w:t xml:space="preserve">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муниципального образования сельского поселения «Усть-Нем»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сельского поселения «Усть-Н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ерритория </w:t>
      </w:r>
      <w:r>
        <w:rPr>
          <w:sz w:val="28"/>
          <w:szCs w:val="28"/>
        </w:rPr>
        <w:t xml:space="preserve">сельского поселения «Усть-Нем» </w:t>
      </w:r>
      <w:r>
        <w:rPr>
          <w:sz w:val="28"/>
          <w:szCs w:val="28"/>
          <w:shd w:fill="FFFFFF" w:val="clear"/>
        </w:rPr>
        <w:t xml:space="preserve">входит в состав территории </w:t>
      </w:r>
      <w:r>
        <w:rPr>
          <w:sz w:val="28"/>
          <w:szCs w:val="28"/>
        </w:rPr>
        <w:t>муниципального образования муниципального района «Усть-Куломский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раницы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shd w:fill="FFFFFF" w:val="clear"/>
        </w:rPr>
        <w:t>поселения установлены Законом Республики Коми от 05 марта 2005 года № 11-РЗ «О территориальной организации местного самоуправления в Республике Ко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униципального образования сельского поселения «Усть-Нем» входит один населенный пункт: село Усть-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м центром сельского поселения «Усть-Нем» является село Усть-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ельского поселения «Усть-Нем» охватывает территорию площадью 11490,0 г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нозирование социально-экономического развития опирается на анализ демографической ситуации на территории, процессов рождаемости и смертности, миграции населения, анализ структуры населения, поскольку основная цель социальной инфраструктуры - это </w:t>
      </w:r>
      <w:r>
        <w:rPr>
          <w:rFonts w:cs="Times New Roman CYR" w:ascii="Times New Roman CYR" w:hAnsi="Times New Roman CYR"/>
          <w:sz w:val="28"/>
          <w:szCs w:val="28"/>
        </w:rPr>
        <w:t>улучшение качества жизни насел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сельского поселения «Усть-Нем», отмечается следующе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ельское поселение «Усть-Нем» имеет круглогодичное транспортное сообщение со всеми пограничными муниципальными образ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населения - сред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 сектором экономики сельского поселения «Усть-Нем» является агропромышленный сектор, лесозаготовительная и лесопромышленная отрас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Лесная отрасль на территории поселения представлена ИП «Игнатов Н.Ю.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ако следует отметить, что в последнее время наблюдается снижение развития территории поселения, приоритетных отраслей сельского хозяйства, финансовой устойчивости поселения, ухудшаются социально-бытовые условия жизни населения. Основными причинами медленного развития территории являются: финансовая неустойчивость, обусловленная недостаточным притоком частных инвестиций на развитие территории поселения, неблагоприятные общие условия функционирования сельскохозяйственного производства на территории поселения, прежде всего низкий уровень развития инфраструктуры, низкий уровень качества жиз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сельского поселения «Усть-Нем»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сельского поселения «Усть-Нем» разработан по следующим раздела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Бюджетные показател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сельского поселения «Усть-Нем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 и благоустро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Сельское хозя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autoSpaceDE w:val="false"/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казатели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80"/>
        <w:gridCol w:w="1052"/>
        <w:gridCol w:w="968"/>
        <w:gridCol w:w="851"/>
        <w:gridCol w:w="850"/>
        <w:gridCol w:w="784"/>
        <w:gridCol w:w="853"/>
      </w:tblGrid>
      <w:tr>
        <w:trPr>
          <w:trHeight w:val="74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 бюджет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главного администратора доходов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ноз доходов бюджета на 2022 г. (текущий финансовый год)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поступления 2022 г. по состоянию на 01.11.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ценка исполнения 2022 г. (текущий финансовый год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доходов</w:t>
            </w:r>
          </w:p>
        </w:tc>
      </w:tr>
      <w:tr>
        <w:trPr>
          <w:trHeight w:val="74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61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125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4520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53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18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0061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0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91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76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100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66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000</w:t>
            </w:r>
          </w:p>
        </w:tc>
      </w:tr>
      <w:tr>
        <w:trPr>
          <w:trHeight w:val="18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6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0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7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000</w:t>
            </w:r>
          </w:p>
        </w:tc>
      </w:tr>
      <w:tr>
        <w:trPr>
          <w:trHeight w:val="12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</w:t>
            </w:r>
          </w:p>
        </w:tc>
      </w:tr>
      <w:tr>
        <w:trPr>
          <w:trHeight w:val="5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168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Усть-Нем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12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8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8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</w:t>
            </w:r>
          </w:p>
        </w:tc>
      </w:tr>
      <w:tr>
        <w:trPr>
          <w:trHeight w:val="17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Усть-Нем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7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7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Усть-Нем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7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7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Усть-Нем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6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996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6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82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77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3961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6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996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6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82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77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3961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48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025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4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1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83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9754</w:t>
            </w:r>
          </w:p>
        </w:tc>
      </w:tr>
      <w:tr>
        <w:trPr>
          <w:trHeight w:val="12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8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25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1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83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9754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Усть-Нем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6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50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5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3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611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Р "Усть-Куломский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0</w:t>
            </w:r>
          </w:p>
        </w:tc>
      </w:tr>
      <w:tr>
        <w:trPr>
          <w:trHeight w:val="12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Усть-Нем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6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401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Усть-Нем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3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020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3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83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29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9596</w:t>
            </w:r>
          </w:p>
        </w:tc>
      </w:tr>
      <w:tr>
        <w:trPr>
          <w:trHeight w:val="18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Р "Усть-Куломский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Р "Усть-Куломский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7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83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29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9596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Усть-Нем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Р "Усть-Куломский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61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125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4520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53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18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0061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«Усть-Нем»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851"/>
        <w:gridCol w:w="1417"/>
        <w:gridCol w:w="1418"/>
        <w:gridCol w:w="1412"/>
        <w:gridCol w:w="1296"/>
      </w:tblGrid>
      <w:tr>
        <w:trPr>
          <w:trHeight w:val="827" w:hRule="atLeast"/>
        </w:trPr>
        <w:tc>
          <w:tcPr>
            <w:tcW w:w="3395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01.01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1418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01.01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12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01.0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96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01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388" w:hRule="atLeast"/>
        </w:trPr>
        <w:tc>
          <w:tcPr>
            <w:tcW w:w="3395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, всего</w:t>
            </w:r>
          </w:p>
        </w:tc>
        <w:tc>
          <w:tcPr>
            <w:tcW w:w="851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5</w:t>
            </w:r>
          </w:p>
        </w:tc>
        <w:tc>
          <w:tcPr>
            <w:tcW w:w="1418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412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296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328" w:hRule="atLeast"/>
        </w:trPr>
        <w:tc>
          <w:tcPr>
            <w:tcW w:w="3395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лось</w:t>
            </w:r>
          </w:p>
        </w:tc>
        <w:tc>
          <w:tcPr>
            <w:tcW w:w="851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3395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рло</w:t>
            </w:r>
          </w:p>
        </w:tc>
        <w:tc>
          <w:tcPr>
            <w:tcW w:w="851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тяжении всего периода, начиная с 1990 года, наблюдается сокращение численности населения, вызванное длительным снижением рождаемости и ростом смертности. На снижение рождаемости влияет и то обстоятельство, что в районе завершился демографический переход. Заметно сократилась доля детей и подростков в общей численности населения, уменьшилась и абсолютная численность населения этой возрастной груп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причины миграционного процесса - отсутствие работы, сохраняется тенденция внутренней миграции населения из малых населенных пунктов в более крупны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удущем, реализация приоритетных национальных и региональных проектов, возможно, частично повлияет на основные показатели воспроизводства населения за счет роста рождаемости и уменьшения смерт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благоприятное воздействие на развитие региона. Возрастающий удельный вес лиц старших возрастов формируется под воздействием оттока населения из сельской местности, прежде всего молодых людей, что привело к деформации возрастной структуры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оритетным направлением демографической политики в настоящее время становится снижение преждевременной смертности населения, особенно младенческой смертности и смертности в трудоспособном возрасте, создание предпосылок для дальнейшей стабилизации рождаемости, а также система мер по поддержке института семьи. </w:t>
      </w:r>
    </w:p>
    <w:p>
      <w:pPr>
        <w:pStyle w:val="Normal"/>
        <w:autoSpaceDE w:val="false"/>
        <w:ind w:first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2 год численность работников, занятых в организациях (в том числе предпринимательство) по данным ответов руководителей организаций, находящиеся на территории сельского поселения «Усть-Нем» составляет 113 человека, из них в бюджетной сфере занято - 66 человек, в производственных и других отраслях – 47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исленность официально зарегистрированных безработных с назначением социальных выплат по данным ГБУ РК Центра занятости населения Усть-Куломского района составляет в 2022 году 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ведениям </w:t>
      </w:r>
      <w:r>
        <w:rPr>
          <w:bCs/>
          <w:sz w:val="28"/>
          <w:szCs w:val="28"/>
        </w:rPr>
        <w:t>ГБУ РК «Центра занятости населения Усть-Куломского района»</w:t>
      </w:r>
      <w:r>
        <w:rPr>
          <w:rFonts w:cs="Times New Roman CYR" w:ascii="Times New Roman CYR" w:hAnsi="Times New Roman CYR"/>
          <w:sz w:val="28"/>
          <w:szCs w:val="28"/>
        </w:rPr>
        <w:t xml:space="preserve"> ситуация на рынке труда нестабильная.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администрации сельского поселения «Усть-Нем»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площад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емель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</w:t>
      </w:r>
      <w:r>
        <w:rPr>
          <w:sz w:val="28"/>
          <w:szCs w:val="28"/>
        </w:rPr>
        <w:t xml:space="preserve">11492 </w:t>
      </w:r>
      <w:r>
        <w:rPr>
          <w:rFonts w:cs="Times New Roman CYR" w:ascii="Times New Roman CYR" w:hAnsi="Times New Roman CYR"/>
          <w:sz w:val="28"/>
          <w:szCs w:val="28"/>
        </w:rPr>
        <w:t xml:space="preserve">га.            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fa-IR"/>
        </w:rPr>
        <w:t>Жилищный фонд муниципального образования составляет 19,1 тыс. кв.м. общей площади жилых помещений, из него 18,0 тыс. кв.м. находится в частной собственности граждан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тавщиком тепла для потребителей муниципального образования является АО «Коми тепловая компания». </w:t>
      </w:r>
      <w:r>
        <w:rPr>
          <w:rFonts w:eastAsia="Calibri"/>
          <w:sz w:val="28"/>
          <w:szCs w:val="28"/>
          <w:lang w:eastAsia="en-US"/>
        </w:rPr>
        <w:t>Система централизованного теплоснабжения потребителей сельского  поселения «Усть-Нем» базируется на котельной, работающей на дровах и брикетах, преимущественно малой мощности (0,5- 2,0Гкал/час). Основная доля вырабатываемой котельной установкой тепловая энергия потребляется на отопление одного жилого дома и общественных зданий. Протяженность тепловых сетей составляет 2550 м. Отопление жилых домов частного сектора – в основном печное на дровах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ая сфера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разовательные учреждения сельского поселения «Усть-Нем» обеспечивают всем гражданам право на получение дошкольного, общего основного и среднего (полного) общего образования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1 января 2022 года на территории сельского поселения «Усть-Нем» функционируют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общеобразовательное учреждение - МОУ «СОШ им. Р.Г.Карманова» с. Усть-Нем, на 169 мес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школьное образовательное учреждение - МДОУ «Усть-Немский детский сад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чередность в дошкольное образовательное учреждение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дицинское обслуживание населения осуществляет Усть-Немская участковая больница. Необходимо строительство нового здания Усть-Немской участковой больницы, т.к. здание больницы было полностью уничтожено пожаром 2 но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ть культурно-досуговых учреждений сельского поселения представле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Домом культуры и библиотекой.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fa-IR"/>
        </w:rPr>
        <w:t>Учреждения культуры ставят перед собой, наряду с остальными, задачу реализации культурных мероприятий, направленных на сохранение и развитие национальной культуры народа коми.</w:t>
      </w:r>
    </w:p>
    <w:p>
      <w:pPr>
        <w:pStyle w:val="Normal"/>
        <w:ind w:firstLine="709"/>
        <w:jc w:val="both"/>
        <w:rPr>
          <w:sz w:val="28"/>
          <w:szCs w:val="28"/>
          <w:shd w:fill="F7F9FB" w:val="clear"/>
        </w:rPr>
      </w:pPr>
      <w:r>
        <w:rPr>
          <w:bCs/>
          <w:sz w:val="28"/>
          <w:szCs w:val="28"/>
        </w:rPr>
        <w:t xml:space="preserve">Отделение почтовой связи - оказывает услуги почтовой связи населению. Оказываются услуги по </w:t>
      </w:r>
      <w:r>
        <w:rPr>
          <w:sz w:val="28"/>
          <w:szCs w:val="28"/>
          <w:shd w:fill="F7F9FB" w:val="clear"/>
        </w:rPr>
        <w:t xml:space="preserve">доставке корреспонденции и периодических печатных изданий, а также осуществляется приём платежей за электроэнергию, доставка пенсий, торговля товарами первой необходимо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асчетный срок сельское поселение «Усть-Нем» должно иметь полный состав культурно-бытовых учреждений повседневного и частично периодического пользования. Данные о состоянии общественно-деловой застройки приведены в таблиц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276"/>
        <w:gridCol w:w="992"/>
        <w:gridCol w:w="1134"/>
        <w:gridCol w:w="992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онные показ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ое 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ая ш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ков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существующего положения и перспективных тенденций развития муниципального образования сельское поселение «Усть-Нем», данной программой был предложен перечень следующих мероприят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984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Пери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здания участковой боль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бъек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«Усть-Нем»</w:t>
      </w:r>
      <w:r>
        <w:rPr>
          <w:sz w:val="28"/>
          <w:szCs w:val="28"/>
        </w:rPr>
        <w:t xml:space="preserve"> осуществляют свою предпринимательскую деятельность 2 индивидуальных предпринима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дивидуальные предприниматели осуществляют свою деятельность в сфере розничной торговли, </w:t>
      </w:r>
      <w:r>
        <w:rPr>
          <w:sz w:val="28"/>
          <w:szCs w:val="28"/>
        </w:rPr>
        <w:t xml:space="preserve">заготовки и переработки древес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сельского поселения «Усть-Нем»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е хозяйство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муниципального образования сельского поселения «Усть-Нем» л</w:t>
      </w:r>
      <w:r>
        <w:rPr>
          <w:sz w:val="28"/>
          <w:szCs w:val="28"/>
        </w:rPr>
        <w:t xml:space="preserve">ичных подсобных хозяйств в поселении 231 единиц. Общее поголовье </w:t>
      </w:r>
      <w:r>
        <w:rPr>
          <w:bCs/>
          <w:iCs/>
          <w:sz w:val="28"/>
          <w:szCs w:val="28"/>
        </w:rPr>
        <w:t>животноводства и птицеводства личного подсобного хозяйства представлено в таблиц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Cs/>
          <w:iCs/>
          <w:sz w:val="16"/>
          <w:szCs w:val="16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308"/>
        <w:gridCol w:w="1078"/>
        <w:gridCol w:w="1077"/>
        <w:gridCol w:w="1078"/>
        <w:gridCol w:w="1073"/>
      </w:tblGrid>
      <w:tr>
        <w:trPr>
          <w:trHeight w:val="66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Фа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. (прогноз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. (прогноз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. (прогноз)</w:t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головье животноводства и птицеводства, в т.ч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инь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вцы, козы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иц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ли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color w:val="FF0000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36:00Z</dcterms:created>
  <dc:creator>user</dc:creator>
  <dc:description/>
  <cp:keywords/>
  <dc:language>en-US</dc:language>
  <cp:lastModifiedBy>RePack by Diakov</cp:lastModifiedBy>
  <cp:lastPrinted>2022-11-17T11:26:00Z</cp:lastPrinted>
  <dcterms:modified xsi:type="dcterms:W3CDTF">2022-12-30T13:36:00Z</dcterms:modified>
  <cp:revision>2</cp:revision>
  <dc:subject/>
  <dc:title>1 проект</dc:title>
</cp:coreProperties>
</file>