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 на которых расположены здания, соору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___________________ </w:t>
      </w:r>
      <w:r>
        <w:rPr/>
        <w:t>&lt;наименование муниципального образова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m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 на которых расположены здания, сооруж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цель использо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испрашиваемого права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без проведения торгов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зданий, сооружений, расположенных на испрашиваемом земельном учас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 на которых расположены здания, сооруж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цель исполь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 испрашиваемого права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без проведения торгов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зданий, сооружений, расположенных на испрашиваемом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(условный, инвентарный) номер здания, сооружен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ориенти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 на которых расположены здания, соору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8:00Z</dcterms:created>
  <dc:creator>Пискова Ольга Сергеевна</dc:creator>
  <dc:description/>
  <dc:language>en-US</dc:language>
  <cp:lastModifiedBy>User</cp:lastModifiedBy>
  <dcterms:modified xsi:type="dcterms:W3CDTF">2022-08-04T08:58:00Z</dcterms:modified>
  <cp:revision>2</cp:revision>
  <dc:subject/>
  <dc:title/>
</cp:coreProperties>
</file>