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28"/>
        <w:widowControl w:val="false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ab/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» ___________________ </w:t>
      </w:r>
      <w:r>
        <w:rPr/>
        <w:t>&lt;наименование муниципального образования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</w:tr>
    </w:tbl>
    <w:p>
      <w:pPr>
        <w:pStyle w:val="Style28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m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(82137) 91-2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(82137) 91-2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8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45-15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45-15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 разрешение на условно разрешенный вид использования земельного   участка   или   объекта   капитального  строительств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емельном 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ощадь земельного участка _________________________________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  документа,   удостоверяющего   право,   на   кото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спользует земельный участок </w:t>
      </w:r>
      <w:r>
        <w:rPr>
          <w:rFonts w:cs="Courier New" w:ascii="Courier New" w:hAnsi="Courier New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ший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дастровый номер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астровый номер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рриториальная  зона в соответствии с Правилами землеполь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но разрешенный вид использования 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 разрешение на условно разрешенный вид использования земельного   участка   или   объекта   капитального  строительств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емельном 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ощадь земельного участка _________________________________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  документа,   удостоверяющего   право,   на   кото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спользует земельный участок </w:t>
      </w:r>
      <w:r>
        <w:rPr>
          <w:rFonts w:cs="Courier New" w:ascii="Courier New" w:hAnsi="Courier New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ший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дастровый номер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астровый номер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рриториальная  зона в соответствии с Правилами землеполь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но разрешенный вид использования 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535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5:00Z</dcterms:created>
  <dc:creator>Пискова Ольга Сергеевна</dc:creator>
  <dc:description/>
  <dc:language>en-US</dc:language>
  <cp:lastModifiedBy>User</cp:lastModifiedBy>
  <dcterms:modified xsi:type="dcterms:W3CDTF">2022-08-04T09:25:00Z</dcterms:modified>
  <cp:revision>2</cp:revision>
  <dc:subject/>
  <dc:title/>
</cp:coreProperties>
</file>