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огласование местоположения границ земельных участков, граничащих с земельными участками, находящимися в муниципальной собственности и государственная собственность на которые не разграничен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Style29"/>
        <w:widowControl w:val="false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Многофункциональный центр предоставления государственных и муниципальных услуг» муниципального образования  муниципального района «Усть-Куломский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5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чтовый адрес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8060, Российская Федерация, Республика, Усть-Куломский район, с.Усть-Кулом, ул. Советская, д.37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ктический адрес месторасположени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8060, Российская Федерация, Республика, Усть-Куломский район, с.Усть-Кулом, ул. Советская, д.37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рес электронной почты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  <w:lang w:val="en-US"/>
              </w:rPr>
              <w:t>mfc.ustkulom@mail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лефон для справок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(82137) 94-797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лефон-автоинформатор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фициальный сайт в сети Интернет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О руководител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</w:rPr>
              <w:t>Кулясова Ольга Александровна</w:t>
            </w:r>
          </w:p>
        </w:tc>
      </w:tr>
    </w:tbl>
    <w:p>
      <w:pPr>
        <w:pStyle w:val="Normal"/>
        <w:widowControl w:val="false"/>
        <w:shd w:fill="FFFFFF" w:val="clear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1"/>
        <w:jc w:val="center"/>
        <w:rPr/>
      </w:pPr>
      <w:r>
        <w:rPr/>
        <w:t>График работы по приему заявителей на базе МФЦ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недел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до 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9.00 до 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9.00 до 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9.00 до 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9.00 до 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  <w:bookmarkStart w:id="0" w:name="_GoBack"/>
            <w:bookmarkEnd w:id="0"/>
          </w:p>
        </w:tc>
      </w:tr>
    </w:tbl>
    <w:p>
      <w:pPr>
        <w:pStyle w:val="Style29"/>
        <w:widowControl w:val="false"/>
        <w:spacing w:lineRule="auto" w:line="240" w:before="0" w:after="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widowControl w:val="false"/>
        <w:spacing w:lineRule="auto" w:line="240" w:before="0" w:after="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информация об администрации сельского поселения</w:t>
      </w:r>
    </w:p>
    <w:p>
      <w:pPr>
        <w:pStyle w:val="Style29"/>
        <w:widowControl w:val="false"/>
        <w:spacing w:lineRule="auto" w:line="240" w:before="0" w:after="0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Усть-Нем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5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чтовый адрес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8070, Республика Коми Усть-Куломский район с.Усть-Нем ул.Совхозная, д.15В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ктический адрес месторасположени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8070, Республика Коми Усть-Куломский район с.Усть-Нем ул.Совхозная, д.15В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рес электронной почты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firstLine="284"/>
              <w:rPr>
                <w:szCs w:val="28"/>
              </w:rPr>
            </w:pPr>
            <w:r>
              <w:rPr>
                <w:szCs w:val="28"/>
                <w:lang w:val="en-US"/>
              </w:rPr>
              <w:t>ust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nen</w:t>
            </w:r>
            <w:r>
              <w:rPr>
                <w:szCs w:val="28"/>
              </w:rPr>
              <w:t>_</w:t>
            </w:r>
            <w:r>
              <w:rPr>
                <w:szCs w:val="28"/>
                <w:lang w:val="en-US"/>
              </w:rPr>
              <w:t>adm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лефон для справок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(82137) 91242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лефоны отделов или иных структурных подразделений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(82137) 91242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фициальный сайт в сети Интернет (если имеется)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firstLine="284"/>
              <w:rPr>
                <w:szCs w:val="28"/>
              </w:rPr>
            </w:pPr>
            <w:r>
              <w:rPr>
                <w:szCs w:val="28"/>
              </w:rPr>
              <w:t>Усть-Нем.ру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О и должность руководителя органа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firstLine="284"/>
              <w:rPr>
                <w:szCs w:val="28"/>
                <w:lang w:val="en-US"/>
              </w:rPr>
            </w:pPr>
            <w:r>
              <w:rPr>
                <w:szCs w:val="28"/>
              </w:rPr>
              <w:t>Пименов Анатолий Васильевич - глава</w:t>
            </w:r>
          </w:p>
        </w:tc>
      </w:tr>
    </w:tbl>
    <w:p>
      <w:pPr>
        <w:pStyle w:val="Style29"/>
        <w:widowControl w:val="false"/>
        <w:spacing w:lineRule="auto" w:line="240"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widowControl w:val="false"/>
        <w:spacing w:lineRule="auto" w:line="240" w:before="0" w:after="0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афик работы администрации сельского поселения «Усть-Нем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131"/>
        <w:gridCol w:w="3073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недел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сы работы (обеденный перерыв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сы приема граждан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недель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17.45 (с 13.00 до 14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17.45 (с 13.00 до 14.00)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тор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17.45 (с 13.00 до 14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17.45 (с 13.00 до 14.00)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17.45 (с 13.00 до 14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17.45 (с 13.00 до 14.00)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тверг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17.45 (с 13.00 до 14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17.45 (с 13.00 до 14.00)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ятниц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15.45 (с13.00 до 14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15.45 (с13.00 до 14.00)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бот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ходно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ходной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кресень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ходно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ходной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иложение № 2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гласование местоположения границ земельных участк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ничащих с земельными участками, находящимися в муниципальной собственности и государственная собственность на которые не разграничена»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3"/>
        <w:gridCol w:w="992"/>
        <w:gridCol w:w="4786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пр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, обрабатывающий запрос на предоставление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6"/>
        <w:gridCol w:w="851"/>
        <w:gridCol w:w="1105"/>
        <w:gridCol w:w="1495"/>
        <w:gridCol w:w="967"/>
        <w:gridCol w:w="2003"/>
        <w:gridCol w:w="1624"/>
      </w:tblGrid>
      <w:tr>
        <w:trPr>
          <w:trHeight w:val="23" w:hRule="atLeast"/>
        </w:trPr>
        <w:tc>
          <w:tcPr>
            <w:tcW w:w="9611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заявителя (юридического лица)</w:t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60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онно-правовая форма юридического лица</w:t>
            </w:r>
          </w:p>
        </w:tc>
        <w:tc>
          <w:tcPr>
            <w:tcW w:w="60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руководителя юридического лица</w:t>
            </w:r>
          </w:p>
        </w:tc>
        <w:tc>
          <w:tcPr>
            <w:tcW w:w="60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</w:tc>
        <w:tc>
          <w:tcPr>
            <w:tcW w:w="80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11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0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11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чтовый адрес</w:t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0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62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7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шу согласовать местоположение границ земельного участк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земельного участка (при наличии) _____________________________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 земельного участка 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(местоположение) земельного участка 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ое ________________________________________________________________________</w:t>
      </w:r>
      <w:r>
        <w:rPr/>
        <w:t xml:space="preserve">.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6"/>
        <w:gridCol w:w="603"/>
        <w:gridCol w:w="834"/>
        <w:gridCol w:w="311"/>
        <w:gridCol w:w="1317"/>
        <w:gridCol w:w="173"/>
        <w:gridCol w:w="5"/>
        <w:gridCol w:w="1016"/>
        <w:gridCol w:w="1162"/>
        <w:gridCol w:w="1480"/>
        <w:gridCol w:w="2017"/>
      </w:tblGrid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831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6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81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1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1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4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4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6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/ФИ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гласование местоположения границ земельных участк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раничащих с земельными участками, находящимися в муниципальной собственности и государственная собственность на которые не разграничен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802"/>
        <w:gridCol w:w="969"/>
        <w:gridCol w:w="4677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прос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, обрабатывающий запрос на предоставление услуги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08"/>
        <w:gridCol w:w="7446"/>
      </w:tblGrid>
      <w:tr>
        <w:trPr>
          <w:trHeight w:val="23" w:hRule="atLeast"/>
        </w:trPr>
        <w:tc>
          <w:tcPr>
            <w:tcW w:w="9354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заявителя (физического лица, индивидуального предпринимателя)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0"/>
        <w:gridCol w:w="1141"/>
        <w:gridCol w:w="221"/>
        <w:gridCol w:w="1268"/>
        <w:gridCol w:w="1016"/>
        <w:gridCol w:w="1158"/>
        <w:gridCol w:w="1473"/>
        <w:gridCol w:w="2017"/>
      </w:tblGrid>
      <w:tr>
        <w:trPr>
          <w:trHeight w:val="23" w:hRule="atLeast"/>
        </w:trPr>
        <w:tc>
          <w:tcPr>
            <w:tcW w:w="24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наименование индивидуального предпринимателя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2"/>
            </w:r>
          </w:p>
        </w:tc>
        <w:tc>
          <w:tcPr>
            <w:tcW w:w="69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НИП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3"/>
            </w:r>
          </w:p>
        </w:tc>
        <w:tc>
          <w:tcPr>
            <w:tcW w:w="69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829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6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80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регистрации заявителя 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Юридический адрес (адрес регистрации) индивидуального предпринимателя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4"/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29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места жительства заявителя 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чтовый адрес индивидуального предпринимателя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5"/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29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шу согласовать местоположение границ земельного участк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земельного участка (при наличии)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 земельного участка 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(местоположение) земельного участка 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ое ________________________________________________________________________</w:t>
      </w:r>
      <w:r>
        <w:rPr/>
        <w:t xml:space="preserve">.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6"/>
        <w:gridCol w:w="601"/>
        <w:gridCol w:w="836"/>
        <w:gridCol w:w="311"/>
        <w:gridCol w:w="1317"/>
        <w:gridCol w:w="171"/>
        <w:gridCol w:w="7"/>
        <w:gridCol w:w="1016"/>
        <w:gridCol w:w="1162"/>
        <w:gridCol w:w="1480"/>
        <w:gridCol w:w="2017"/>
      </w:tblGrid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831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6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82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1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1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4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42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6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/ФИО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гласование местоположения границ земельных участков, граничащих с земельными участками, находящимися в муниципальной собственности и государственная собственность на которые не разграничен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ЛОК-СХЕМ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5407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40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, если тип заявителя «Индивидуальный предприниматель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, если тип заявителя «Индивидуальный предприниматель»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b w:val="false"/>
      <w:bCs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sz w:val="24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39z2">
    <w:name w:val="WW8Num39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Основной текст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Style21">
    <w:name w:val="Обычный (веб) Знак"/>
    <w:qFormat/>
    <w:rPr>
      <w:rFonts w:ascii="Times New Roman" w:hAnsi="Times New Roman" w:eastAsia="SimSun;宋体" w:cs="Times New Roman"/>
      <w:sz w:val="16"/>
      <w:szCs w:val="20"/>
    </w:rPr>
  </w:style>
  <w:style w:type="character" w:styleId="ConsPlusNormal">
    <w:name w:val="ConsPlusNormal Знак"/>
    <w:qFormat/>
    <w:rPr>
      <w:rFonts w:ascii="Arial" w:hAnsi="Arial" w:cs="Arial"/>
      <w:sz w:val="26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NormalWebChar">
    <w:name w:val="Normal (Web) Char"/>
    <w:qFormat/>
    <w:rPr>
      <w:rFonts w:eastAsia="SimSun;宋体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en-US"/>
    </w:rPr>
  </w:style>
  <w:style w:type="paragraph" w:styleId="Style23">
    <w:name w:val="Абзац списка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Style24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360" w:before="280" w:after="280"/>
      <w:jc w:val="both"/>
    </w:pPr>
    <w:rPr>
      <w:rFonts w:ascii="Times New Roman" w:hAnsi="Times New Roman" w:eastAsia="SimSun;宋体" w:cs="Times New Roman"/>
      <w:sz w:val="16"/>
      <w:szCs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Текст сноски1"/>
    <w:basedOn w:val="Normal"/>
    <w:next w:val="Footnote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9:28:00Z</dcterms:created>
  <dc:creator>Пискова Ольга Сергеевна</dc:creator>
  <dc:description/>
  <dc:language>en-US</dc:language>
  <cp:lastModifiedBy>User</cp:lastModifiedBy>
  <dcterms:modified xsi:type="dcterms:W3CDTF">2022-08-04T09:28:00Z</dcterms:modified>
  <cp:revision>2</cp:revision>
  <dc:subject/>
  <dc:title/>
</cp:coreProperties>
</file>